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372"/>
      </w:tblGrid>
      <w:tr>
        <w:trPr/>
        <w:tc>
          <w:tcPr>
            <w:tcW w:w="52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НЯТ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БДОУ№11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>Протокол №</w:t>
            </w:r>
            <w:r>
              <w:rPr>
                <w:rFonts w:eastAsia="Times New Roman"/>
                <w:szCs w:val="28"/>
                <w:u w:val="single"/>
              </w:rPr>
              <w:t xml:space="preserve"> 4 </w:t>
            </w:r>
            <w:r>
              <w:rPr>
                <w:rFonts w:eastAsia="Times New Roman"/>
                <w:szCs w:val="28"/>
              </w:rPr>
              <w:t xml:space="preserve">от «24» мая 2024 г.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ведующим МБДОУ№11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 Н.Н.Тарубаров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каз №</w:t>
            </w:r>
            <w:r>
              <w:rPr>
                <w:rFonts w:eastAsia="Times New Roman"/>
                <w:szCs w:val="28"/>
                <w:u w:val="single"/>
              </w:rPr>
              <w:t xml:space="preserve">45-О </w:t>
            </w:r>
            <w:r>
              <w:rPr>
                <w:rFonts w:eastAsia="Times New Roman"/>
                <w:szCs w:val="28"/>
              </w:rPr>
              <w:t>от «30» мая 2024г.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ГЛАСОВАН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седанием Совета родител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Протокол № </w:t>
            </w:r>
            <w:r>
              <w:rPr>
                <w:rFonts w:eastAsia="Times New Roman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 </w:t>
            </w:r>
            <w:r>
              <w:rPr>
                <w:rFonts w:eastAsia="Times New Roman"/>
                <w:szCs w:val="28"/>
              </w:rPr>
              <w:t>от «17» мая 2024 г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56"/>
          <w:szCs w:val="56"/>
          <w:lang w:eastAsia="ru-RU"/>
        </w:rPr>
        <w:t>План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000000"/>
          <w:sz w:val="56"/>
          <w:szCs w:val="56"/>
          <w:lang w:eastAsia="ru-RU"/>
        </w:rPr>
        <w:t>Работы на летний оздоровительный период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44"/>
          <w:szCs w:val="44"/>
          <w:lang w:eastAsia="ru-RU"/>
        </w:rPr>
      </w:pPr>
      <w:r>
        <w:rPr>
          <w:rFonts w:eastAsia="Times New Roman"/>
          <w:b/>
          <w:bCs/>
          <w:color w:val="000000"/>
          <w:sz w:val="44"/>
          <w:szCs w:val="44"/>
          <w:lang w:eastAsia="ru-RU"/>
        </w:rPr>
        <w:t>(июнь -август 2024г.)</w:t>
      </w:r>
    </w:p>
    <w:p>
      <w:pPr>
        <w:pStyle w:val="Normal"/>
        <w:widowControl w:val="false"/>
        <w:suppressAutoHyphens w:val="true"/>
        <w:spacing w:lineRule="auto" w:line="276" w:before="26" w:after="0"/>
        <w:ind w:right="145" w:hanging="0"/>
        <w:jc w:val="center"/>
        <w:rPr/>
      </w:pPr>
      <w:r>
        <w:rPr>
          <w:rFonts w:eastAsia="Times New Roman"/>
          <w:szCs w:val="28"/>
        </w:rPr>
        <w:t xml:space="preserve">МУНИЦИПАЛЬНОГО БЮДЖЕТНОГО </w:t>
      </w:r>
      <w:r>
        <w:rPr>
          <w:rFonts w:eastAsia="Times New Roman"/>
        </w:rPr>
        <w:t xml:space="preserve">ДОШКОЛЬНОГО ОБРАЗОВАТЕЛЬНОГО </w:t>
      </w:r>
      <w:r>
        <w:rPr>
          <w:rFonts w:eastAsia="Times New Roman"/>
          <w:szCs w:val="28"/>
        </w:rPr>
        <w:t>УЧРЕЖДЕНИЯ</w:t>
      </w:r>
    </w:p>
    <w:p>
      <w:pPr>
        <w:pStyle w:val="Normal"/>
        <w:widowControl w:val="false"/>
        <w:suppressAutoHyphens w:val="true"/>
        <w:spacing w:lineRule="auto" w:line="276" w:before="5" w:after="0"/>
        <w:ind w:left="284" w:right="145" w:firstLine="391"/>
        <w:jc w:val="center"/>
        <w:rPr/>
      </w:pPr>
      <w:r>
        <w:rPr>
          <w:rFonts w:eastAsia="Times New Roman"/>
          <w:b/>
          <w:szCs w:val="28"/>
        </w:rPr>
        <w:t xml:space="preserve">«Ясли-сад № 117 «Юный моряк» </w:t>
      </w:r>
      <w:r>
        <w:rPr>
          <w:rFonts w:eastAsia="Times New Roman"/>
          <w:b/>
          <w:spacing w:val="1"/>
          <w:szCs w:val="28"/>
        </w:rPr>
        <w:t>комбинированного типа города Мариуполя»</w:t>
      </w:r>
    </w:p>
    <w:p>
      <w:pPr>
        <w:pStyle w:val="Normal"/>
        <w:widowControl w:val="false"/>
        <w:suppressAutoHyphens w:val="true"/>
        <w:spacing w:lineRule="auto" w:line="276" w:before="5" w:after="0"/>
        <w:ind w:left="284" w:right="145" w:firstLine="391"/>
        <w:jc w:val="center"/>
        <w:rPr>
          <w:rFonts w:eastAsia="Times New Roman"/>
          <w:b/>
          <w:b/>
          <w:spacing w:val="1"/>
          <w:szCs w:val="28"/>
        </w:rPr>
      </w:pPr>
      <w:r>
        <w:rPr>
          <w:rFonts w:eastAsia="Times New Roman"/>
          <w:b/>
          <w:spacing w:val="1"/>
          <w:szCs w:val="28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color w:val="000000"/>
          <w:sz w:val="22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                                     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ind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ным направлением работы МБДОУ №117 «Юный моряк» в летний оздоровительный период (далее – ЛОП) является охрана и укрепление физического и психического здоровья детей дошкольного возраста.</w:t>
      </w:r>
    </w:p>
    <w:p>
      <w:pPr>
        <w:pStyle w:val="Normal"/>
        <w:shd w:fill="FFFFFF" w:val="clear"/>
        <w:spacing w:before="0" w:after="0"/>
        <w:ind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ажным аспектом 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работы выделена интеграция деятельности специалистов, медицинских и педагогических работников, при организации профилактической, оздоровительной и коррекционной работы с детьми.</w:t>
      </w:r>
    </w:p>
    <w:p>
      <w:pPr>
        <w:pStyle w:val="Normal"/>
        <w:shd w:fill="FFFFFF" w:val="clear"/>
        <w:spacing w:before="0" w:after="0"/>
        <w:ind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педагогов, узких специалистов ДОУ и родителей комплекса воспитательных и профилактических мер, направленных на укрепление здоровья растущего организма.</w:t>
      </w:r>
    </w:p>
    <w:p>
      <w:pPr>
        <w:pStyle w:val="Normal"/>
        <w:shd w:fill="FFFFFF" w:val="clear"/>
        <w:spacing w:before="0" w:after="0"/>
        <w:ind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группах созданы картотеки подвижных игр, пособия, атрибуты для организации индивидуальной и подгрупповой работы с детьми. Проводятся физкультурные досуги и развлечения, в том числе и с участием родителей.</w:t>
      </w:r>
    </w:p>
    <w:p>
      <w:pPr>
        <w:pStyle w:val="Normal"/>
        <w:shd w:fill="FFFFFF" w:val="clear"/>
        <w:spacing w:before="0" w:after="0"/>
        <w:ind w:firstLine="568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сходя из вышеизложенного, для достижения оздоровительно-воспитательного эффекта в летний период коллектив ДОУ ставит перед собой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цель</w:t>
      </w:r>
      <w:r>
        <w:rPr>
          <w:rFonts w:eastAsia="Times New Roman"/>
          <w:b/>
          <w:bCs/>
          <w:color w:val="000000"/>
          <w:szCs w:val="28"/>
          <w:lang w:eastAsia="ru-RU"/>
        </w:rPr>
        <w:t>:</w:t>
      </w: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хранение и укрепление физического,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shd w:fill="FFFFFF" w:val="clear"/>
        <w:spacing w:before="0" w:after="0"/>
        <w:ind w:firstLine="56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0" w:after="0"/>
        <w:ind w:firstLine="568"/>
        <w:jc w:val="center"/>
        <w:rPr/>
      </w:pPr>
      <w:r>
        <w:rPr>
          <w:b/>
          <w:bCs/>
        </w:rPr>
        <w:t>Задачи летнего оздоровительного периода: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с учётом требований ФГОСДО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здавать условия, обеспечивающие охрану жизни и укрепление здоровья детей, предупреждение заболеваемости и травматизма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здать условия для формирования и развития у воспитанников ценностей патриотизма, социокультурных ценностей и традиций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здавать условия для закаливания детей, используя благоприятные факторы летнего периода, способствовать их физическому развитию путем оптимизации двигательной активности каждого ребенка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еализовать систему мероприятий, направленных на развитие самостоятельности, инициативности, любознательности и познавательной активности в различных образовательных областях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сширять и уточнять доступные детям знания и представления об объектах природы и природных явлениях, формировать основы экологической культуры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существить педагогическое и медицинское просвещение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before="0" w:after="0"/>
        <w:ind w:firstLine="568"/>
        <w:jc w:val="center"/>
        <w:rPr/>
      </w:pPr>
      <w:r>
        <w:rPr>
          <w:b/>
          <w:bCs/>
        </w:rPr>
        <w:t>Регламентирующие нормативные документы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/>
        <w:t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Конвенция о правах ребенка (одобрена Генеральной Ассамблеей ООН 20.11.1989 г)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Конституция РФ (ст. 38, 41, 42, 43)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едеральный закон от 24.07.98 г. 124-ФЗ «Об основных гарантиях прав ребенка в Российской Федерации».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едеральный закон №273 «Об образовании в Российской Федерации» от 29.12.2012 г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1.3684-21, утвержденные главным государственным санитарным врачом РФ от 28.09.2020 № 28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нструкции по организации охраны жизни и здоровья детей в МБДОУ № 117</w:t>
      </w:r>
    </w:p>
    <w:p>
      <w:pPr>
        <w:pStyle w:val="Normal"/>
        <w:shd w:fill="FFFFFF" w:val="clear"/>
        <w:spacing w:before="0" w:after="0"/>
        <w:ind w:firstLine="568"/>
        <w:rPr/>
      </w:pPr>
      <w:r>
        <w:rPr/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Локальные акты МБДОУ №117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сновная образовательная программа дошкольного образования МБДОУ№117</w:t>
      </w:r>
    </w:p>
    <w:p>
      <w:pPr>
        <w:pStyle w:val="Normal"/>
        <w:shd w:fill="FFFFFF" w:val="clear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Принципы планирования оздоровительной работы: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комплексное использование профилактических, закаливающих и оздоровительных технологий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непрерывное проведение профилактических, закаливающих и оздоровительных мероприятий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использование простых и доступных технологий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положительной мотивации у детей, родителей и педагогов к проведению профилактических закаливающих и оздоровительных мероприятий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теплового режима и водоснабжения.</w:t>
      </w:r>
    </w:p>
    <w:p>
      <w:pPr>
        <w:pStyle w:val="Normal"/>
        <w:shd w:fill="FFFFFF" w:val="clear"/>
        <w:spacing w:before="0" w:after="0"/>
        <w:ind w:firstLine="568"/>
        <w:jc w:val="center"/>
        <w:rPr/>
      </w:pPr>
      <w:r>
        <w:rPr>
          <w:b/>
          <w:bCs/>
        </w:rPr>
        <w:t>Организация летнего оздоровительного периода</w:t>
      </w:r>
      <w:r>
        <w:rPr/>
        <w:t>: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рганизуется уход за зелёными насаждениями, разбивка цветников; </w:t>
      </w:r>
      <w:r>
        <w:rPr>
          <w:rFonts w:eastAsia="Symbol" w:cs="Symbol" w:ascii="Symbol" w:hAnsi="Symbol"/>
        </w:rPr>
        <w:t></w:t>
      </w:r>
      <w:r>
        <w:rPr/>
        <w:t xml:space="preserve"> каждый день организуется работа взрослых по соблюдению санитарно-гигиенических требований (обрабатывается песок в песочницах, ежедневно подметается пол на верандах, в жаркую погоду участки поливаются водой, своевременно скашивается трава и т.д.)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рганизуется развивающая предметно-пространственная среда на территории ДОУ (оборудование для игровой и познавательно-исследовательской деятельности, расширяется ассортимент выносного оборудования)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блюдается режим дня летнего оздоровительного периода, соответствующий ООП ДОУ, СанПиН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блюдается питьевой режим летнего оздоровительного периода, соответствующий ООП ДОУ (вода выдается по первому требованию ребенка)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величивается продолжительность прогулок и сна (в соответствии с санитарноэпидемиологическими требованиями к устройству, содержанию, оборудованию и режиму работы дошкольных образовательных учреждений, п. 2.12.14)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) и самостоятельная деятельность детей организуются на воздухе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водятся регулярные беседы по теме: «Формирование представлений о здоровом образе жизни», «Охрана и безопасность жизнедеятельности детей».</w:t>
      </w:r>
    </w:p>
    <w:p>
      <w:pPr>
        <w:pStyle w:val="Normal"/>
        <w:shd w:fill="FFFFFF" w:val="clear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Задачи работы с детьми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/>
        <w:t>Реализация задач по образовательным областям на летний период (согласно ФГОС ДО)</w:t>
      </w:r>
    </w:p>
    <w:p>
      <w:pPr>
        <w:pStyle w:val="Normal"/>
        <w:shd w:fill="FFFFFF" w:val="clear"/>
        <w:spacing w:before="0" w:after="0"/>
        <w:ind w:firstLine="568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«Физическое развитие»: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ть интерес и потребность в занятиях физическими упражнениями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пособствовать предупреждению заболеваемости и детского травматизма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b/>
          <w:bCs/>
        </w:rPr>
        <w:t>«Художественно-эстетическое развитие»: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ктивизировать воображение, инициативу, творчество ребенка.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едоставить свободу в отражении доступными для ребенка художественными средствами своего видения мира.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ть у дошкольников умение создавать простейшие изображения, побуждать к самостоятельной передаче образов в рисунке, лепке, аппликации, развивать у детей способность к изобразительной деятельности, воображение, творчество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b/>
          <w:bCs/>
        </w:rPr>
        <w:t>«Познавательное развитие»: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b/>
          <w:bCs/>
        </w:rPr>
        <w:t>«Речевое развитие»: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должать приобщать детей к 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Содействовать налаживанию диалогического общения детей в совместных играх.</w:t>
      </w:r>
    </w:p>
    <w:p>
      <w:pPr>
        <w:pStyle w:val="Normal"/>
        <w:shd w:fill="FFFFFF" w:val="clear"/>
        <w:spacing w:before="0" w:after="0"/>
        <w:ind w:firstLine="568"/>
        <w:rPr/>
      </w:pPr>
      <w:r>
        <w:rPr/>
      </w:r>
    </w:p>
    <w:p>
      <w:pPr>
        <w:pStyle w:val="Normal"/>
        <w:shd w:fill="FFFFFF" w:val="clear"/>
        <w:spacing w:before="0" w:after="0"/>
        <w:ind w:firstLine="568"/>
        <w:rPr>
          <w:b/>
          <w:b/>
          <w:bCs/>
        </w:rPr>
      </w:pPr>
      <w:r>
        <w:rPr>
          <w:b/>
          <w:bCs/>
        </w:rPr>
        <w:t>«Социально-коммуникативное развитие»: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вать игровую деятельность воспитанников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общение к элементарным общепринятым нормам взаимоотношений со сверстниками и взрослыми;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должать работу по формированию семейной, гражданской принадлежности, патриотических чувств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spacing w:before="0" w:after="0"/>
        <w:ind w:firstLine="568"/>
        <w:rPr>
          <w:b/>
          <w:b/>
          <w:bCs/>
        </w:rPr>
      </w:pPr>
      <w:r>
        <w:rPr>
          <w:b/>
          <w:bCs/>
        </w:rPr>
        <w:t>Задачи работы с педагогами: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вышение компетентности педагогов в вопросах организации летней оздоровительной работы.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spacing w:before="0" w:after="0"/>
        <w:ind w:firstLine="56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0" w:after="0"/>
        <w:ind w:firstLine="568"/>
        <w:rPr>
          <w:b/>
          <w:b/>
          <w:bCs/>
        </w:rPr>
      </w:pPr>
      <w:r>
        <w:rPr>
          <w:b/>
          <w:bCs/>
        </w:rPr>
        <w:t>Задачи работы с родителями: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вышение компетентности родителей в вопросах организации летнего отдыха детей. </w:t>
      </w:r>
    </w:p>
    <w:p>
      <w:pPr>
        <w:pStyle w:val="Normal"/>
        <w:shd w:fill="FFFFFF" w:val="clear"/>
        <w:spacing w:before="0" w:after="0"/>
        <w:ind w:firstLine="56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ивлечение семей к участию в воспитательном процессе на основе педагогики сотрудничества. </w:t>
      </w:r>
    </w:p>
    <w:p>
      <w:pPr>
        <w:pStyle w:val="Normal"/>
        <w:shd w:fill="FFFFFF" w:val="clear"/>
        <w:spacing w:before="0" w:after="0"/>
        <w:ind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ышение функциональных возможностей организм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нижение заболеваемости; приобщение к ЗОЖ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огащение знаний детей, повышение их интереса к окружающему миру, творчеству, познанию, исследовательской деятельности.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тие интереса к природе, положительных эмоциональных отношений, желание беречь природу и заботится о не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витие умения выражать себя в музыкальной, театрализова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ышение эмоционального благополучия детей.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40"/>
          <w:lang w:eastAsia="ru-RU"/>
        </w:rPr>
        <w:t>Организационно-методическая деятельность</w:t>
      </w:r>
    </w:p>
    <w:tbl>
      <w:tblPr>
        <w:tblW w:w="10648" w:type="dxa"/>
        <w:jc w:val="right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5305"/>
        <w:gridCol w:w="992"/>
        <w:gridCol w:w="1964"/>
        <w:gridCol w:w="1562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рганизация работы коллектива ДОУ в летний оздоровительный перио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, зам. 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материально – технической базы деятельности ДОУ к летнему оздоровительному периоду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, зам. 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од ДОУ на летний режим работы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тренний прием детей согласно рекомендациям Роспотребнадзора и проведение утренней гимнастики на свежем воздух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величение длительности пребывания детей на свежем воздухе в течении дн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длинение дневного сна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блюдение питьевого режима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аксимальное введение в питание детей свежих фруктов, овощей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,  зам. зав. по ВМР, воспитатели,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ение наглядной информации об организации педагогического процесса в ЛО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 1 июн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ять информационные уголки для родителей материалами по вопросам оздоровления, закаливания, питания детей и профилактики заболеваний в летний пери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Техника безопасности и охрана труда в летних условиях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структаж по пожарной безопасност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АХ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рганизация детской деятельности в летний перио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казание первой доврачебной помощи при несчастных случаях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едупреждение детского травматизм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 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е совещани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дготовка ДОУ к новому учебному году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6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тоги летней оздоровительной работы ДОУ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8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и руководство оздоровительной работой</w:t>
            </w:r>
          </w:p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288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е инструктажей по охране по охране жизни и здоровья детей, противопожарной безопасности, профилактике дорожно – транспортного травматизм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, заведующий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людение режима дня в летний пери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занимательной деятельности с детьми в течение д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5305"/>
        <w:gridCol w:w="992"/>
        <w:gridCol w:w="1964"/>
        <w:gridCol w:w="1562"/>
      </w:tblGrid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итарное состояние участк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сестра, зам.зав.по АХ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ение докумен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ояние выносного материа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людение технологии приготовления пищ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оздоровительных мероприятий в групп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суль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формление стендовых материалов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щение информации на сайте и в группе В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 по ВМ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right="120" w:hanging="0"/>
        <w:jc w:val="center"/>
        <w:rPr>
          <w:rFonts w:ascii="Calibri" w:hAnsi="Calibri" w:eastAsia="Times New Roman" w:cs="Calibri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изкультурно-оздоровительная работа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color w:val="000000"/>
          <w:sz w:val="22"/>
          <w:szCs w:val="3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32"/>
          <w:lang w:eastAsia="ru-RU"/>
        </w:rPr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66"/>
        <w:gridCol w:w="3119"/>
        <w:gridCol w:w="1134"/>
        <w:gridCol w:w="1134"/>
        <w:gridCol w:w="2409"/>
        <w:gridCol w:w="1560"/>
      </w:tblGrid>
      <w:tr>
        <w:trPr/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организ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мин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ая гимнастика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включает простые гимнастические упражнения с обязательным введением дыхательных упражнений):</w:t>
            </w:r>
          </w:p>
          <w:p>
            <w:pPr>
              <w:pStyle w:val="Style22"/>
              <w:numPr>
                <w:ilvl w:val="0"/>
                <w:numId w:val="9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предметами и без предметов;</w:t>
            </w:r>
          </w:p>
          <w:p>
            <w:pPr>
              <w:pStyle w:val="Style22"/>
              <w:numPr>
                <w:ilvl w:val="0"/>
                <w:numId w:val="9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формирование правильной осанки;</w:t>
            </w:r>
          </w:p>
          <w:p>
            <w:pPr>
              <w:pStyle w:val="Style22"/>
              <w:numPr>
                <w:ilvl w:val="0"/>
                <w:numId w:val="9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формирование свода стопы;</w:t>
            </w:r>
          </w:p>
          <w:p>
            <w:pPr>
              <w:pStyle w:val="Style22"/>
              <w:numPr>
                <w:ilvl w:val="0"/>
                <w:numId w:val="9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итационного характера;</w:t>
            </w:r>
          </w:p>
          <w:p>
            <w:pPr>
              <w:pStyle w:val="Style22"/>
              <w:numPr>
                <w:ilvl w:val="0"/>
                <w:numId w:val="9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простейшими тренажерами (гимнастические палки,мячи, гантели,  кольца, 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" w:right="-6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hd w:fill="FFFFFF" w:val="clear"/>
              <w:spacing w:before="0" w:after="0"/>
              <w:ind w:left="6" w:right="-6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д</w:t>
            </w:r>
          </w:p>
          <w:p>
            <w:pPr>
              <w:pStyle w:val="Normal"/>
              <w:shd w:fill="FFFFFF" w:val="clear"/>
              <w:spacing w:before="0" w:after="0"/>
              <w:ind w:left="6" w:right="-6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трако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сли -5</w:t>
            </w:r>
          </w:p>
          <w:p>
            <w:pPr>
              <w:pStyle w:val="Normal"/>
              <w:shd w:fill="FFFFFF" w:val="clear"/>
              <w:spacing w:before="0" w:after="0"/>
              <w:ind w:right="-10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ладшая - 6</w:t>
            </w:r>
          </w:p>
          <w:p>
            <w:pPr>
              <w:pStyle w:val="Normal"/>
              <w:shd w:fill="FFFFFF" w:val="clear"/>
              <w:spacing w:before="0" w:after="0"/>
              <w:ind w:right="-10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– 8</w:t>
            </w:r>
          </w:p>
          <w:p>
            <w:pPr>
              <w:pStyle w:val="Normal"/>
              <w:shd w:fill="FFFFFF" w:val="clear"/>
              <w:spacing w:before="0" w:after="0"/>
              <w:ind w:right="-10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 -10</w:t>
            </w:r>
          </w:p>
          <w:p>
            <w:pPr>
              <w:pStyle w:val="Normal"/>
              <w:shd w:fill="FFFFFF" w:val="clear"/>
              <w:spacing w:before="0" w:after="0"/>
              <w:ind w:right="-10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ительная -12</w:t>
            </w:r>
          </w:p>
          <w:p>
            <w:pPr>
              <w:pStyle w:val="Normal"/>
              <w:shd w:fill="FFFFFF" w:val="clear"/>
              <w:spacing w:before="0" w:after="0"/>
              <w:ind w:right="-104" w:hanging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 по физ.культуре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е по физической культур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8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Виды занятий; традиционное, тренировочное, сюжетное (игровое), контрольное, занятие ритмической гимнастикой, коррекционно-развивающее (включение специальных упражнений в соответствии с характером отклонений или нарушений в развитии детей). Использую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участках, на спортивной</w:t>
            </w:r>
          </w:p>
          <w:p>
            <w:pPr>
              <w:pStyle w:val="Normal"/>
              <w:shd w:fill="FFFFFF" w:val="clear"/>
              <w:spacing w:before="0" w:after="0"/>
              <w:ind w:right="174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раза в неделю, в часы наименьшей инсоляции (до наступления жары или после ее спада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ладшая – 15</w:t>
            </w:r>
          </w:p>
          <w:p>
            <w:pPr>
              <w:pStyle w:val="Normal"/>
              <w:shd w:fill="FFFFFF" w:val="clear"/>
              <w:spacing w:before="0" w:after="0"/>
              <w:ind w:right="6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– 20</w:t>
            </w:r>
          </w:p>
          <w:p>
            <w:pPr>
              <w:pStyle w:val="Normal"/>
              <w:shd w:fill="FFFFFF" w:val="clear"/>
              <w:spacing w:before="0" w:after="0"/>
              <w:ind w:right="68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 25</w:t>
            </w:r>
          </w:p>
          <w:p>
            <w:pPr>
              <w:pStyle w:val="Normal"/>
              <w:shd w:fill="FFFFFF" w:val="clear"/>
              <w:spacing w:before="0" w:after="0"/>
              <w:ind w:right="6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ительная -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 по физ.культуре, воспитатели</w:t>
            </w:r>
          </w:p>
          <w:p>
            <w:pPr>
              <w:pStyle w:val="Normal"/>
              <w:shd w:fill="FFFFFF" w:val="clear"/>
              <w:spacing w:before="0" w:after="0"/>
              <w:ind w:right="3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игр:</w:t>
            </w:r>
          </w:p>
          <w:p>
            <w:pPr>
              <w:pStyle w:val="Style22"/>
              <w:numPr>
                <w:ilvl w:val="0"/>
                <w:numId w:val="4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ые (использование при объяснен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ошки-сказки или сюжетного рассказа);</w:t>
            </w:r>
          </w:p>
          <w:p>
            <w:pPr>
              <w:pStyle w:val="Style22"/>
              <w:numPr>
                <w:ilvl w:val="0"/>
                <w:numId w:val="4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сюжетные с элементами соревнований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ных этапах разучивания (новые, углублен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учиваемые, на этапах закрепления и совершенствования);</w:t>
            </w:r>
          </w:p>
          <w:p>
            <w:pPr>
              <w:pStyle w:val="Style22"/>
              <w:numPr>
                <w:ilvl w:val="0"/>
                <w:numId w:val="4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ые;</w:t>
            </w:r>
          </w:p>
          <w:p>
            <w:pPr>
              <w:pStyle w:val="Style22"/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оздухе, на спортив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, в час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ьше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оля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всех возрастных групп - 10-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</w:t>
            </w:r>
            <w:r>
              <w:rPr>
                <w:rFonts w:eastAsia="Times New Roman"/>
                <w:color w:val="00001E"/>
                <w:sz w:val="24"/>
                <w:szCs w:val="24"/>
                <w:lang w:eastAsia="ru-RU"/>
              </w:rPr>
              <w:t>тел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вигательные         разминк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из.минутки, динамические паузы)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ианты:</w:t>
            </w:r>
          </w:p>
          <w:p>
            <w:pPr>
              <w:pStyle w:val="Style22"/>
              <w:numPr>
                <w:ilvl w:val="0"/>
                <w:numId w:val="5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на развитие мелкой моторики;</w:t>
            </w:r>
          </w:p>
          <w:p>
            <w:pPr>
              <w:pStyle w:val="Style22"/>
              <w:numPr>
                <w:ilvl w:val="0"/>
                <w:numId w:val="5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ические движения;</w:t>
            </w:r>
          </w:p>
          <w:p>
            <w:pPr>
              <w:pStyle w:val="Style22"/>
              <w:numPr>
                <w:ilvl w:val="0"/>
                <w:numId w:val="5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на внимание и координацию движений;</w:t>
            </w:r>
          </w:p>
          <w:p>
            <w:pPr>
              <w:pStyle w:val="Style22"/>
              <w:numPr>
                <w:ilvl w:val="0"/>
                <w:numId w:val="5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в равновесии;</w:t>
            </w:r>
          </w:p>
          <w:p>
            <w:pPr>
              <w:pStyle w:val="Style22"/>
              <w:numPr>
                <w:ilvl w:val="0"/>
                <w:numId w:val="5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для активизации работы глазных мышц;</w:t>
            </w:r>
          </w:p>
          <w:p>
            <w:pPr>
              <w:pStyle w:val="Style22"/>
              <w:numPr>
                <w:ilvl w:val="0"/>
                <w:numId w:val="2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мнастика расслабления;</w:t>
            </w:r>
          </w:p>
          <w:p>
            <w:pPr>
              <w:pStyle w:val="Style22"/>
              <w:numPr>
                <w:ilvl w:val="0"/>
                <w:numId w:val="2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ригирующие упражнения (в соответств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характером отклонений или нарушений в развитии детей);</w:t>
            </w:r>
          </w:p>
          <w:p>
            <w:pPr>
              <w:pStyle w:val="Style22"/>
              <w:numPr>
                <w:ilvl w:val="0"/>
                <w:numId w:val="3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на формирование правильной осанки;</w:t>
            </w:r>
          </w:p>
          <w:p>
            <w:pPr>
              <w:pStyle w:val="Style22"/>
              <w:numPr>
                <w:ilvl w:val="0"/>
                <w:numId w:val="3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я на формирование свода стоп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оздухе, на игров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и спортивной </w:t>
            </w:r>
            <w:r>
              <w:rPr>
                <w:rFonts w:eastAsia="Times New Roman"/>
                <w:color w:val="00001E"/>
                <w:sz w:val="24"/>
                <w:szCs w:val="24"/>
                <w:lang w:eastAsia="ru-RU"/>
              </w:rPr>
              <w:t>площад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жедневно, в часы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ьшей инсоля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ладшая гр. - б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гр. - 8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ая гр. – 1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ительная -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</w:t>
            </w:r>
            <w:r>
              <w:rPr>
                <w:rFonts w:eastAsia="Times New Roman"/>
                <w:color w:val="00001E"/>
                <w:sz w:val="24"/>
                <w:szCs w:val="24"/>
                <w:lang w:eastAsia="ru-RU"/>
              </w:rPr>
              <w:t>тели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посл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невного с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инка после сна с использованием разли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й: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предметами и без предметов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формирование правильной осанки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формирование свода стопы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итационного характера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ые или игровые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развитие мелкой моторики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координацию движений;</w:t>
            </w:r>
          </w:p>
          <w:p>
            <w:pPr>
              <w:pStyle w:val="Style22"/>
              <w:numPr>
                <w:ilvl w:val="0"/>
                <w:numId w:val="1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равнове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альня и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е при открытых фрамуг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ле дневного с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всех возраст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упп - 7 - 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каливающ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мероприятий с учетом состояния здоровья, физического развития, индивидуальных особенностей детей:</w:t>
            </w:r>
          </w:p>
          <w:p>
            <w:pPr>
              <w:pStyle w:val="Style22"/>
              <w:numPr>
                <w:ilvl w:val="0"/>
                <w:numId w:val="7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менты закаливания в повседневной жизн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умывание прохладной водой, широкая аэр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й, обтирание);</w:t>
            </w:r>
          </w:p>
          <w:p>
            <w:pPr>
              <w:pStyle w:val="Style22"/>
              <w:numPr>
                <w:ilvl w:val="0"/>
                <w:numId w:val="7"/>
              </w:numPr>
              <w:spacing w:before="30" w:after="0"/>
              <w:contextualSpacing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ливающие мероприятия в сочетании с физическими упражнениями (правильно организованная прогулка, солнечные и водные процедуры в сочетании физическими упражнениями;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здушные ванны;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босохождение;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лоскание полости рта кипяченой водой;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хождение по рефлекторным и мокрым дорожка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н без мае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ф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ливающего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лану и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исим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характера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ливающ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усмотрению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цинских работник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цинск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ник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38" w:hanging="4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ая работа в режиме дн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" w:hanging="1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портивном за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авливается</w:t>
            </w:r>
          </w:p>
          <w:p>
            <w:pPr>
              <w:pStyle w:val="Normal"/>
              <w:shd w:fill="FFFFFF" w:val="clear"/>
              <w:spacing w:before="0" w:after="0"/>
              <w:ind w:hanging="14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8"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авливается индивидуаль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ы по физ.культуре</w:t>
            </w:r>
          </w:p>
          <w:p>
            <w:pPr>
              <w:pStyle w:val="Normal"/>
              <w:shd w:fill="FFFFFF" w:val="clear"/>
              <w:spacing w:before="0" w:after="0"/>
              <w:ind w:right="38" w:hanging="1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firstLine="1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, досуги,  </w:t>
            </w:r>
          </w:p>
          <w:p>
            <w:pPr>
              <w:pStyle w:val="Normal"/>
              <w:shd w:fill="FFFFFF" w:val="clear"/>
              <w:spacing w:before="0" w:after="0"/>
              <w:ind w:right="96" w:firstLine="1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firstLine="4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участках, или спортивной площад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6" w:firstLine="4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tbl>
      <w:tblPr>
        <w:tblW w:w="10348" w:type="dxa"/>
        <w:jc w:val="left"/>
        <w:tblInd w:w="-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265"/>
        <w:gridCol w:w="1115"/>
        <w:gridCol w:w="2196"/>
        <w:gridCol w:w="924"/>
      </w:tblGrid>
      <w:tr>
        <w:trPr/>
        <w:tc>
          <w:tcPr>
            <w:tcW w:w="9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Cs w:val="28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9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Разработка и обсуждение плана работы на летний период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бновление и пополнение официальной страницы в ВКонтакте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Организация работы с детьми в летний период» - консультация для педагогов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еминар – практикум с воспитателями «Использование сюжетных прогулок в летний оздоровительный период»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Конкурс на лучшую оформленную площадку к летне-оздоровительному периоду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6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перативный контроль: «Реализация воспитателями плана летней оздоровительной работы»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7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Организация досуга в летний оздоровительный период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вид контроля, кого какую группу контролируете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8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перативный контроль: «Организация прогулки в летний оздоровительный период»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9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формление выставок и стендов в группах с наглядной информацией: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 течении ЛОП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Краски лета»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Мы живем в России»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Моя семья»</w:t>
            </w:r>
          </w:p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Здоровый образ жизни»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Осторожно, насекомые!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«Прощание с летом»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0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одведение итогов летне-оздоровительного периода (фото отчет)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11</w:t>
            </w:r>
          </w:p>
        </w:tc>
        <w:tc>
          <w:tcPr>
            <w:tcW w:w="5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дивидуальная работа по запросам педагогов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В течении ЛОП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color w:val="000000"/>
          <w:sz w:val="22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b/>
          <w:b/>
          <w:color w:val="000000"/>
          <w:sz w:val="20"/>
          <w:szCs w:val="24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4"/>
          <w:bdr w:val="single" w:sz="2" w:space="0" w:color="000000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b/>
          <w:b/>
          <w:color w:val="FF0000"/>
          <w:sz w:val="21"/>
          <w:szCs w:val="24"/>
        </w:rPr>
      </w:pPr>
      <w:r>
        <w:rPr>
          <w:rFonts w:eastAsia="Times New Roman"/>
          <w:b/>
          <w:color w:val="FF0000"/>
          <w:sz w:val="21"/>
          <w:szCs w:val="24"/>
        </w:rPr>
        <w:t>Тематические провекрки- 2 за лето, комплексная- Готовность Доу к учебному году</w:t>
      </w:r>
    </w:p>
    <w:p>
      <w:pPr>
        <w:pStyle w:val="Normal"/>
        <w:shd w:fill="FFFFFF" w:val="clear"/>
        <w:spacing w:before="0" w:after="0"/>
        <w:ind w:left="-568" w:firstLine="568"/>
        <w:jc w:val="center"/>
        <w:rPr>
          <w:rFonts w:ascii="Calibri" w:hAnsi="Calibri" w:eastAsia="Times New Roman" w:cs="Calibri"/>
          <w:b/>
          <w:b/>
          <w:color w:val="FF0000"/>
          <w:sz w:val="22"/>
          <w:szCs w:val="24"/>
          <w:bdr w:val="single" w:sz="2" w:space="0" w:color="000000"/>
          <w:lang w:val="en-US" w:eastAsia="en-US"/>
        </w:rPr>
      </w:pPr>
      <w:r>
        <w:rPr>
          <w:rFonts w:eastAsia="Times New Roman" w:cs="Calibri" w:ascii="Calibri" w:hAnsi="Calibri"/>
          <w:b/>
          <w:color w:val="FF0000"/>
          <w:sz w:val="22"/>
          <w:szCs w:val="24"/>
          <w:bdr w:val="single" w:sz="2" w:space="0" w:color="000000"/>
          <w:lang w:val="en-US" w:eastAsia="en-US"/>
        </w:rPr>
      </w:r>
    </w:p>
    <w:p>
      <w:pPr>
        <w:pStyle w:val="Normal"/>
        <w:shd w:fill="FFFFFF" w:val="clear"/>
        <w:spacing w:before="0" w:after="0"/>
        <w:ind w:left="-568"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lang w:eastAsia="ru-RU"/>
        </w:rPr>
        <w:t xml:space="preserve">                          </w:t>
      </w:r>
      <w:r>
        <w:rPr>
          <w:rFonts w:eastAsia="Times New Roman" w:cs="Calibri" w:ascii="Calibri" w:hAnsi="Calibri"/>
          <w:color w:val="000000"/>
          <w:sz w:val="22"/>
          <w:bdr w:val="single" w:sz="2" w:space="0" w:color="000000"/>
          <w:lang w:val="en-US" w:eastAsia="en-US"/>
        </w:rPr>
        <w:drawing>
          <wp:inline distT="0" distB="0" distL="0" distR="0">
            <wp:extent cx="3806190" cy="380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568" w:firstLine="568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00B050"/>
          <w:sz w:val="40"/>
          <w:szCs w:val="40"/>
          <w:lang w:eastAsia="ru-RU"/>
        </w:rPr>
        <w:t xml:space="preserve">        </w:t>
      </w:r>
      <w:r>
        <w:rPr>
          <w:rFonts w:eastAsia="Times New Roman"/>
          <w:b/>
          <w:bCs/>
          <w:i/>
          <w:iCs/>
          <w:color w:val="00B050"/>
          <w:sz w:val="40"/>
          <w:szCs w:val="40"/>
          <w:lang w:eastAsia="ru-RU"/>
        </w:rPr>
        <w:t>Режим дня в летний оздоровительный период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Calibri" w:ascii="Calibri" w:hAnsi="Calibri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/>
      </w:pPr>
      <w:bookmarkStart w:id="0" w:name="_Hlk168304884"/>
      <w:bookmarkEnd w:id="0"/>
      <w:r>
        <w:rPr>
          <w:rFonts w:eastAsia="Times New Roman"/>
          <w:sz w:val="24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8"/>
          <w:lang w:eastAsia="ru-RU"/>
        </w:rPr>
        <w:t xml:space="preserve">УТВЕРЖДАЮ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8"/>
          <w:lang w:eastAsia="ru-RU"/>
        </w:rPr>
        <w:t xml:space="preserve">Заведующий МБДОУ            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szCs w:val="28"/>
          <w:lang w:eastAsia="ru-RU"/>
        </w:rPr>
        <w:t>«Ясли-сад № 117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24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4"/>
          <w:szCs w:val="28"/>
          <w:lang w:eastAsia="ru-RU"/>
        </w:rPr>
        <w:t>«Юный моряк»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24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8"/>
          <w:lang w:eastAsia="ru-RU"/>
        </w:rPr>
        <w:t>___________Тарубарова Н.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ind w:left="834" w:hanging="0"/>
        <w:jc w:val="center"/>
        <w:outlineLvl w:val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Режим дня </w:t>
      </w:r>
      <w:r>
        <w:rPr>
          <w:b/>
          <w:bCs/>
          <w:szCs w:val="24"/>
        </w:rPr>
        <w:t>МБДОУ «Ясли-сад №117 «Юный моряк» на летний оздоровительный период (июнь – август 2024г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ind w:left="834" w:hanging="0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жим дня в группе детей раннего возраста (от 1,5 до 3 лет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ind w:left="834" w:hanging="0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«Жемчужинки»</w:t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детей, осмотр, самостоятельная деятельность, утренняя гимнас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5-8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0-9.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, подготовка к прогулке, выход на прогул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0-9.30</w:t>
            </w:r>
          </w:p>
        </w:tc>
      </w:tr>
      <w:tr>
        <w:trPr>
          <w:trHeight w:val="6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улка, игры, самостоятельная деятельность детей, занятия в игровой форме по подгрупп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0-11.3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0-9.5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щение с прогулки, самостоятельная деятель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0-12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-12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о сну, дневной сон, постепенный подъем, оздоровительные и гигиенические процед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30-15.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30-16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, занятия в игровой форме по подгрупп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0-17.33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7.33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bookmarkStart w:id="1" w:name="_Hlk168304884"/>
      <w:bookmarkEnd w:id="1"/>
      <w:r>
        <w:rPr>
          <w:rFonts w:eastAsia="Times New Roman"/>
          <w:b/>
          <w:szCs w:val="24"/>
          <w:lang w:eastAsia="ru-RU"/>
        </w:rPr>
        <w:t xml:space="preserve">                       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младше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2" w:name="_Hlk168305154"/>
      <w:bookmarkEnd w:id="2"/>
      <w:r>
        <w:rPr>
          <w:rFonts w:eastAsia="Times New Roman"/>
          <w:b/>
          <w:szCs w:val="24"/>
          <w:lang w:eastAsia="ru-RU"/>
        </w:rPr>
        <w:t>«Якорек» (3-4 года)</w:t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410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15-8.3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35-9.0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0.4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20-11.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50-12.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0-15.3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30-15.5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50-16.0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.00-16.3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  <w:bookmarkStart w:id="3" w:name="_Hlk168305154"/>
      <w:bookmarkStart w:id="4" w:name="_Hlk168305154"/>
      <w:bookmarkEnd w:id="4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младше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5" w:name="_Hlk168305217"/>
      <w:bookmarkEnd w:id="5"/>
      <w:r>
        <w:rPr>
          <w:rFonts w:eastAsia="Times New Roman"/>
          <w:b/>
          <w:szCs w:val="24"/>
          <w:lang w:eastAsia="ru-RU"/>
        </w:rPr>
        <w:t>«Капельки» (3-4 года)</w:t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410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1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12-8.3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35-9.0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0.4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20-11.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35-12.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15-15.0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20-15.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40-16.3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6" w:name="_Hlk168305217"/>
      <w:bookmarkStart w:id="7" w:name="_Hlk168305217"/>
      <w:bookmarkEnd w:id="7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средне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8" w:name="_Hlk168305267"/>
      <w:bookmarkEnd w:id="8"/>
      <w:r>
        <w:rPr>
          <w:rFonts w:eastAsia="Times New Roman"/>
          <w:b/>
          <w:szCs w:val="24"/>
          <w:lang w:eastAsia="ru-RU"/>
        </w:rPr>
        <w:t>«Чайки» (4-5 лет)</w:t>
      </w:r>
    </w:p>
    <w:tbl>
      <w:tblPr>
        <w:tblW w:w="92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267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3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30-9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00-9.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20-12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00-13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00-15.3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30-16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.00-17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.00-18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8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69" w:after="0"/>
        <w:ind w:left="152" w:right="1317" w:hanging="0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bookmarkStart w:id="9" w:name="_Hlk168305267"/>
      <w:bookmarkStart w:id="10" w:name="_Hlk168305267"/>
      <w:bookmarkEnd w:id="10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средне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11" w:name="_Hlk168305339"/>
      <w:bookmarkEnd w:id="11"/>
      <w:r>
        <w:rPr>
          <w:rFonts w:eastAsia="Times New Roman"/>
          <w:b/>
          <w:szCs w:val="24"/>
          <w:lang w:eastAsia="ru-RU"/>
        </w:rPr>
        <w:t>«Акулята» (4- 5 лет)</w:t>
      </w:r>
    </w:p>
    <w:tbl>
      <w:tblPr>
        <w:tblW w:w="92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267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20-8.4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40-9.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20-12.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10-12.4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40-15.0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05-15.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20-15.4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40-16.3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69" w:after="0"/>
        <w:ind w:left="152" w:right="1317" w:hanging="0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12" w:name="_Hlk168305339"/>
      <w:bookmarkStart w:id="13" w:name="_Hlk168305339"/>
      <w:bookmarkEnd w:id="13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жим дня в старшей дошкольной группе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14" w:name="_Hlk168305391"/>
      <w:bookmarkEnd w:id="14"/>
      <w:r>
        <w:rPr>
          <w:rFonts w:eastAsia="Times New Roman"/>
          <w:b/>
          <w:szCs w:val="24"/>
          <w:lang w:eastAsia="ru-RU"/>
        </w:rPr>
        <w:t>«Дельфинята» (5-6 лет)</w:t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84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19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19-9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00-9.1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15-12.1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15-12.4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40-15.07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07-15.2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25-15.4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45-16.3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69" w:after="0"/>
        <w:ind w:left="152" w:right="1317" w:hanging="0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bookmarkStart w:id="15" w:name="_Hlk168305391"/>
      <w:bookmarkStart w:id="16" w:name="_Hlk168305391"/>
      <w:bookmarkEnd w:id="16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старше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17" w:name="_Hlk168305496"/>
      <w:bookmarkEnd w:id="17"/>
      <w:r>
        <w:rPr>
          <w:rFonts w:eastAsia="Times New Roman"/>
          <w:b/>
          <w:szCs w:val="24"/>
          <w:lang w:eastAsia="ru-RU"/>
        </w:rPr>
        <w:t>«Островок» ( 5 – 6 лет)</w:t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84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19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19-9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00-9.1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15-12.1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15-12.4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40-15.07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07-15.2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25-15.4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45-16.3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69" w:after="0"/>
        <w:ind w:left="152" w:right="1317" w:hanging="0"/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18" w:name="_Hlk168305496"/>
      <w:bookmarkStart w:id="19" w:name="_Hlk168305496"/>
      <w:bookmarkEnd w:id="19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подготовительно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20" w:name="_Hlk168305570"/>
      <w:bookmarkEnd w:id="20"/>
      <w:r>
        <w:rPr>
          <w:rFonts w:eastAsia="Times New Roman"/>
          <w:b/>
          <w:szCs w:val="24"/>
          <w:lang w:eastAsia="ru-RU"/>
        </w:rPr>
        <w:t>«Кораблик» ( 6 – 7 лет)</w:t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84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26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26-9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00-12.2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25-12.5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50-15.27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27-15.4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40-15.5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55-16.3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21" w:name="_Hlk168305570"/>
      <w:bookmarkStart w:id="22" w:name="_Hlk168305570"/>
      <w:bookmarkEnd w:id="22"/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жим дня в подготовительной дошкольной групп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bookmarkStart w:id="23" w:name="_Hlk168305703"/>
      <w:bookmarkEnd w:id="23"/>
      <w:r>
        <w:rPr>
          <w:rFonts w:eastAsia="Times New Roman"/>
          <w:b/>
          <w:szCs w:val="24"/>
          <w:lang w:eastAsia="ru-RU"/>
        </w:rPr>
        <w:t>«Осьминожки» ( 6 – 7 лет)</w:t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84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Теплый период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30-8.3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35-9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00-12.3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35-12.5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55-15.1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15-15.3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30-15.45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45-16.30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16.30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bookmarkStart w:id="24" w:name="_Hlk168305703"/>
      <w:bookmarkStart w:id="25" w:name="_Hlk168305703"/>
      <w:bookmarkEnd w:id="25"/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УТВЕРЖДЕНО:</w:t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2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 МБДОУ</w:t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ind w:left="9573" w:hanging="84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«Ясли-сада № 117</w:t>
      </w:r>
    </w:p>
    <w:p>
      <w:pPr>
        <w:pStyle w:val="Normal"/>
        <w:widowControl w:val="false"/>
        <w:tabs>
          <w:tab w:val="clear" w:pos="708"/>
          <w:tab w:val="left" w:pos="7186" w:leader="none"/>
        </w:tabs>
        <w:autoSpaceDE w:val="false"/>
        <w:spacing w:lineRule="atLeas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94" w:leader="none"/>
        </w:tabs>
        <w:autoSpaceDE w:val="false"/>
        <w:spacing w:lineRule="atLeast" w:line="240" w:before="0" w:after="0"/>
        <w:ind w:left="9573" w:hanging="84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_______ Н.Н.Тарубарова</w:t>
      </w:r>
    </w:p>
    <w:p>
      <w:pPr>
        <w:pStyle w:val="Normal"/>
        <w:widowControl w:val="false"/>
        <w:autoSpaceDE w:val="false"/>
        <w:spacing w:before="0" w:after="0"/>
        <w:ind w:right="1201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ерспективный план мероприятий с детьми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ru-RU"/>
        </w:rPr>
        <w:t>на летний оздоровительный период (июнь – август 2024г.)</w:t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64"/>
        <w:gridCol w:w="1994"/>
        <w:gridCol w:w="1421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дн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неделя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Детство-это ты и я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3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ый день защиты детей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тический праздник, посвященный Дню защиты детей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утешествие в сказочную страну Детства»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«Всемирный день ребенка», «Нашим детям», «Права детей в стихах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.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русских народных сказок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русских народных сказо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исование «Любимый сказочный герой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и рисунков «Моя любимая сказка»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ень лет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атривание иллюстраций о лете из книги «Времена год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ы о лете (погода, растения, насекомые, занятия людей, летние развлечения)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художественной литературы К.Д. Ушинский «Лето», «Четыре желания»; Н. Полякова «Доброе лето», Н. Сладков «Медведь и солнце», Е Благинина «Дождик-дождик», Маршак «Круглый год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ование «Разноцветное лето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ормление выставки детских творческих работ «Краски лета»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гры по выбору детей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6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ень Пушкинской поэзи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 «Знакомьтесь, сказочник!» литературный час по творчеству А. С. Пушкина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русских художников к произведениям Пушкина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произведений А.С. Пушкина; прослушивание аудио сказок Пушкин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7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ый день друзей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Кто такой друг?», «Для чего нужны друзь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на прогулке: «Классики», «Скакалки», «Мышеловка», «Ловишки», «Карусел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нкурс (внутригрупповой) «Неразлучные друзья есть на белом свет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деля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Моя Родина»</w:t>
            </w:r>
          </w:p>
        </w:tc>
      </w:tr>
      <w:tr>
        <w:trPr>
          <w:trHeight w:val="50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я малая Родин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еда «Улица, на которой я живу», «Любимые места город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Мариуполя» 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: «Мы строител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вижные игры «Горелки», «Сделай фигуру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тение художественной литературы автор Григорий Остер «Что такое адрес?»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Росс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тическое развлечение: «День России» (средние и старшие группы)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на тему: «Мой дом – моя стран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учивание стихотворения «Моя Родина З. Александровой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е народные игры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 с детьми на тему: «Наша Родина- Россия», «Многообразие чудес природы Родины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: «Мы живем в Росси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стихов о России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родные игры: «Горелки», «Золотые ворота», «Гори, гори, ясно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на тему «Мой дом – моя стран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Игры по выбору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осква – столица нашей Родины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C9"/>
              <w:shd w:fill="FFFFFF" w:val="clear"/>
              <w:spacing w:before="30" w:after="30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Style w:val="C44"/>
                <w:color w:val="222222"/>
              </w:rPr>
              <w:t>Беседа с детьми «Столица нашей -Родины Москва».</w:t>
            </w:r>
          </w:p>
          <w:p>
            <w:pPr>
              <w:pStyle w:val="C9"/>
              <w:shd w:fill="FFFFFF" w:val="clear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44"/>
              </w:rPr>
              <w:t>Беседа с детьми «Маленький человек в большом городе».</w:t>
            </w:r>
          </w:p>
          <w:p>
            <w:pPr>
              <w:pStyle w:val="C9"/>
              <w:shd w:fill="FFFFFF" w:val="clear"/>
              <w:spacing w:before="30" w:after="30"/>
              <w:rPr>
                <w:rStyle w:val="C24"/>
              </w:rPr>
            </w:pPr>
            <w:r>
              <w:rPr>
                <w:rStyle w:val="C24"/>
              </w:rPr>
              <w:t>Рассматривание иллюстраций о Родине.</w:t>
            </w:r>
          </w:p>
          <w:p>
            <w:pPr>
              <w:pStyle w:val="C9"/>
              <w:shd w:fill="FFFFFF" w:val="clear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</w:rPr>
              <w:t>Оформление выставок и стендов в группах с наглядной информацией: «Мы живем в России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C9"/>
              <w:shd w:fill="FFFFFF" w:val="clear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4"/>
              </w:rPr>
              <w:t>Подвижная игра «Передай – встань».</w:t>
            </w:r>
          </w:p>
          <w:p>
            <w:pPr>
              <w:pStyle w:val="C9"/>
              <w:shd w:fill="FFFFFF" w:val="clear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4"/>
              </w:rPr>
              <w:t> </w:t>
            </w:r>
            <w:r>
              <w:rPr>
                <w:rStyle w:val="C24"/>
              </w:rPr>
              <w:t xml:space="preserve">Пальчиковая гимнастика «Лето»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hd w:fill="FAFAFD" w:val="clear"/>
                <w:lang w:eastAsia="ru-RU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групп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.06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национальная страна – Россия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ы: «Мой дом – Россия», «Страна в которой мы живем. Природа России», «Народные промыслы», «Народный костюм», «Народные праздники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ение сказок народов Росси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аучивание пословиц и поговорок о дружбе народов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атривание предметов народных промыслов России (хохлома, гжель, жостовская роспись, матрешки и др.)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вижные игр народов России: «Вестовые» (якутская н.и); «Ручеек», «Горелки», «Золотые ворота» (русские н.и.); «Липкие пеньки» (башкирская н.и ) и д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неделя «Безопасное лето»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День безопасного поведения у воды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C31"/>
              <w:shd w:fill="FFFFFF" w:val="clear"/>
              <w:spacing w:lineRule="atLeast" w:line="0" w:before="0" w:after="0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С водой дружи, но здоровьем дорожи» – беседа о поведении у</w:t>
            </w:r>
          </w:p>
          <w:p>
            <w:pPr>
              <w:pStyle w:val="C11"/>
              <w:shd w:fill="FFFFFF" w:val="clear"/>
              <w:spacing w:before="0" w:after="0"/>
              <w:ind w:right="360" w:hanging="0"/>
              <w:rPr/>
            </w:pPr>
            <w:r>
              <w:rPr>
                <w:color w:val="000000"/>
              </w:rPr>
              <w:t>Беседа с детьми: «С водой дружи – но здоровьем дорожи»; «Вода - друг, вода - враг»;</w:t>
            </w:r>
            <w:r>
              <w:rPr>
                <w:rFonts w:cs="var(--bs-font-sans-serif);Cambria" w:ascii="var(--bs-font-sans-serif);Cambria" w:hAnsi="var(--bs-font-sans-serif);Cambria"/>
                <w:color w:val="212529"/>
                <w:shd w:fill="F4F4F4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12529"/>
                <w:shd w:fill="F4F4F4" w:val="clear"/>
              </w:rPr>
              <w:t>«Кто такие водолазы».</w:t>
            </w:r>
            <w:r>
              <w:rPr>
                <w:color w:val="000000"/>
              </w:rPr>
              <w:t xml:space="preserve"> Рассматривание иллюстраций по теме.</w:t>
            </w:r>
          </w:p>
          <w:p>
            <w:pPr>
              <w:pStyle w:val="C11"/>
              <w:shd w:fill="FFFFFF" w:val="clear"/>
              <w:spacing w:before="0" w:after="0"/>
              <w:ind w:right="360" w:hanging="0"/>
              <w:rPr>
                <w:color w:val="000000"/>
              </w:rPr>
            </w:pPr>
            <w:r>
              <w:rPr>
                <w:color w:val="000000"/>
              </w:rPr>
              <w:t>Отгадывание загадок про водоемы.</w:t>
            </w:r>
          </w:p>
          <w:p>
            <w:pPr>
              <w:pStyle w:val="C11"/>
              <w:shd w:fill="FFFFFF" w:val="clear"/>
              <w:spacing w:before="0" w:after="0"/>
              <w:ind w:right="360" w:hanging="0"/>
              <w:rPr/>
            </w:pPr>
            <w:r>
              <w:rPr>
                <w:rStyle w:val="StrongEmphasis"/>
                <w:b w:val="false"/>
                <w:bCs w:val="false"/>
                <w:color w:val="212529"/>
                <w:shd w:fill="F4F4F4" w:val="clear"/>
              </w:rPr>
              <w:t>Чтение стихотворения С.Я. Маршака «Три мудре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ситуации: «Как справиться с опасными ситуациями на водоёмах и как избежать их?», «Какую оказать помощь при возникновении опасных случаев на водоем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: «Море волнуется ра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ая игра: «Переправ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color w:val="000000"/>
              </w:rPr>
              <w:t>:</w:t>
            </w:r>
            <w:r>
              <w:rPr>
                <w:b/>
                <w:bCs/>
                <w:color w:val="FF0000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Безопасность на воде для дошкольников».</w:t>
            </w:r>
          </w:p>
          <w:p>
            <w:pPr>
              <w:pStyle w:val="C11"/>
              <w:shd w:fill="FFFFFF" w:val="clear"/>
              <w:spacing w:before="0" w:after="0"/>
              <w:ind w:righ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: «Спасаем рыбок»</w:t>
            </w:r>
          </w:p>
          <w:p>
            <w:pPr>
              <w:pStyle w:val="C11"/>
              <w:shd w:fill="FFFFFF" w:val="clear"/>
              <w:spacing w:before="0" w:after="0"/>
              <w:ind w:righ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31"/>
              <w:shd w:fill="FFFFFF" w:val="clear"/>
              <w:spacing w:lineRule="atLeast" w:line="0" w:before="0" w:after="0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 водой дружи, но здоровьем дорожи» – беседа о поведении у</w:t>
            </w:r>
          </w:p>
          <w:p>
            <w:pPr>
              <w:pStyle w:val="C31"/>
              <w:shd w:fill="FFFFFF" w:val="clear"/>
              <w:spacing w:lineRule="atLeast" w:line="0" w:before="0" w:after="0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С водой дружи, но здоровьем дорожи» – беседа о поведении у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желюбное солнце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с детьми «Солнце друг или враг?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сказок: Т. Маршоловой «Про солнышко»; Е. Рогозина «Солнце и дождик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гадывание загадок про солнце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ы: «Солнце и дождик», «Попади в цель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: «Солнечные лучи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C2"/>
              <w:shd w:fill="FFFFFF" w:val="clear"/>
              <w:spacing w:before="0" w:after="0"/>
              <w:rPr>
                <w:rStyle w:val="C30"/>
                <w:color w:val="000000"/>
              </w:rPr>
            </w:pPr>
            <w:r>
              <w:rPr>
                <w:rStyle w:val="C30"/>
                <w:color w:val="000000"/>
              </w:rPr>
              <w:t>К</w:t>
            </w:r>
            <w:r>
              <w:rPr>
                <w:rStyle w:val="C30"/>
              </w:rPr>
              <w:t xml:space="preserve">онсультация для родителей: </w:t>
            </w:r>
            <w:r>
              <w:rPr>
                <w:rStyle w:val="C30"/>
                <w:color w:val="000000"/>
              </w:rPr>
              <w:t>«Осторожно! Тепловой и солнечный удар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0"/>
              </w:rPr>
              <w:t>Подвижная игра: «Кто быстрее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.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День безопасности в природе»</w:t>
            </w:r>
            <w:r>
              <w:rPr/>
              <w:br/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Азбука безопасности в природе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: «Осторожно, ядовитые насекомые», «Ядовитые грибы», «Ядовитые ягоды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дактические игр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Не ходи в лес один», «Не сорить в лесу», «Не оставлять непотушенный костёр в лесу», «Не шуметь в лесу!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Догони меня», «Гуси», «Пастух и стадо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Что возьмем с собой в поход», «Можно – нельзя»,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Угадай, какая птица поет?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вижная игра: «День – ночь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.06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безопасности дома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с детьми: «Я дома один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по теме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ценировка сказки «Колобок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ение стихов: «Безопасность в доме», «Я дома один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идактическая игра: «Свой, чужой, знакомый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вижные игр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Лиса и куры», «Водяной», «Журавли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ация для родителей: «Ребенок один дома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по выбору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1.0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безопасности на улиц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>Опасные ситуации: контакты с незнакомыми людьми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атривание ситуативных картинок: «Незнакомый взрослый звонит по телефону», «Незнакомый взрослый предлагает ребенку конфету», «Незнакомый взрослый предлагает ребенку покататься на машине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ение сказок: «Золотой ключик», «Волк и семеро козлят», «Заюшкина избушка», «Красная шапочка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дактическая игра: «Закончи стихотворение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вижные игры: «Мышеловка», «Ежик и дети», Кот и мыши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: «Можно – нельз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неделя «Неделя игр»</w:t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.06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спортивных игр «Спорт-игр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еседа с детьми о пользе утренней гимнастики, 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Что такое здоровье и как его сохранить и преумножить», «Чтобы быть здоровыми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адывание загадок о спорте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афеты: «Прокати мячи», «Перенеси предмет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на тему: «Мой любимый вид спорт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 «Зарядка в детском саду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Зайцы и волк», «Кто быстрее», «Самолёты», «Охотники и зайцы», «Найди себе пару», «Перелёт птиц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.06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мяча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ой веселый, звонкий мяч»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альбомов «Такие разные мячи», «Путешествие мяч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ые обучающие ситуации: «В какие игры можно с мячом играть», «Разные мячи – для разных игр», «Как мяч здоровье укрепляет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ие игры: «Настроение», «Виды спорта», с мячом «Кто кем был или что чем было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ые игры:«Ловишка с мячом», «Охотники и ут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лоподвижная игра «Найди мяч»   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240"/>
        <w:gridCol w:w="1801"/>
        <w:gridCol w:w="1099"/>
      </w:tblGrid>
      <w:tr>
        <w:trPr>
          <w:trHeight w:val="62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.06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4F4F4" w:val="clear"/>
              </w:rPr>
              <w:t>День настольных игр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Моя любимая игра»</w:t>
              <w:br/>
              <w:t>, «</w:t>
            </w:r>
            <w:r>
              <w:rPr>
                <w:color w:val="010101"/>
                <w:sz w:val="24"/>
                <w:szCs w:val="24"/>
                <w:shd w:fill="FFFFFF" w:val="clear"/>
              </w:rPr>
              <w:t>История возникновения настольных игр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тольные игры: «Л</w:t>
            </w:r>
            <w:r>
              <w:rPr>
                <w:color w:val="262626"/>
                <w:sz w:val="24"/>
                <w:szCs w:val="24"/>
                <w:shd w:fill="FFFFFF" w:val="clear"/>
              </w:rPr>
              <w:t>ото», «Домино», Найди пару"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Загадки про настольные игры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Коллективная мастерская: «Настольная игра своими руками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Подвижные игры «Гуси – лебеди», Транспорт», «Найди себе пару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тольно – печатные игры по выбору детей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8.06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сюжетно-ролевых и театрализованных игр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Утренняя гимнастика «Мы игрушки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Беседа с детьми «Истории об игрушках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Сюжетно – ролевые игры «Мы шоферы»,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«Школа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Рассматривание иллюстраций к сказке К. Чуковского «Федорино горе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Подвижные игры «Пустое место», «Бездомный заяц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Игры с конструктором «Мы строители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  <w:t>Малоподвижные игры: «Летает не летает», «Угадай фигур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неделя «Азбука безопасности на дороге»</w:t>
            </w:r>
          </w:p>
        </w:tc>
      </w:tr>
      <w:tr>
        <w:trPr>
          <w:trHeight w:val="6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1.07.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юных пешеходов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Какие человеку нужны машины», «Зачем нужны дорожные знаки», «Безопасное поведение на улице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М. Ильин, Е. Сигал «Машины на нашей улице»; С. Михалков «Моя улица»; В. Семери «Запрещается – разрешается»; Б. Житков «Что я видел»; С. Михалков «Дядя Степа - милиционер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: «Запрещающие знаки на дороге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 «Светофор»; «Цветные автомобили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ые игры: «Гараж»; «В автобусе»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светофор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Генерал дорожных знаков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книжном уголке: оформление выставки книг по ПДД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-моделирование «Три сигнала светофор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сказки С. Михалкова «Дядя Степа семафор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чивание стихотворения Р. Фархади «У любого перекрестка нас встречает светофор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макетов светофора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Светофор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 в песочнице «Построим улиц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Стоп, машина!», «Цветные автомобил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3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дорожной грамотност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о правилах поведения в общественном транспорте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художественная деятельность: создание иллюстраций для оформления книжки-малышки о ПДД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В. Тимофеев «Для пешеходов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Светофор»; «Цветные автомобили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 половина дня 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 «Автобус»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.07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ень дорожных знак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о дорожных знаках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знаков «Пешеходный переход», «Дети», «Остановка общественного транспорт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. Волков «Про правила дорожного движения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тольно-печатная игра Лото «Дорожные знаки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а в песочнице «Построим улицу».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Правильно веди себя на улице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а: «Воробышки и автомобил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гадывание загадок по ПДД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 «На улицах город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1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5.07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транспор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еда по теме: «Транспорт», рассматривание книг и иллюстраций по теме; отгадывание загадок,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/игры: «Назови детали,части предмета», «Четвертый лишний», «Найди пару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Режиссерская игра «Диспетчер» с использованием наборов картинок разных видов транспорта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- Раскрашивание картинок-раскрасок с изображением транспортных средств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формление выставки детского творчества «Моя семья» (совместное творчество родителей и детей)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ые игры – имитации «Колесики», «Я – ракета», «Самолеты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неделя «Неделя семьи»</w:t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8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сероссийский день семь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праздник «Мама, папа, я – спортивная семья» ( старшие, подготовительные группы)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 на тему: «Моя семья», «Что я знаю о маме и папе», «Моя дружная семья», «Кем работают мои родители», «Дружная семья всем нужн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рисунков на асфальте «Моя семь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9.07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бабушек и дедуше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C5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на тему «Наши дедушки и бабушки,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рисунков «Мои любимые бабушка и дедушка»;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Дедуля» Т. Боковой; «Бабушкины руки» Льва Квитко; «Бабушка» Агния Барто; «Очень бабушку люблю!» Тамара Маршалова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рассказов о бабушке «Я бабушкин помощник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Напоим куклу чаем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Лиса и куры», «Водяной», «Журавлики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ые ситуации: Бабушкины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дедушкин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мощники», «Бабушка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(дедушка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заболел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сестер и братье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Мой любимый брат», «Моя любимая сестра», «Во что мы играем с сестрой (братом)», «Как вы понимаете, что такое семья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рассказов по картине «Семья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ое творчество – рисование «Портрет моей (моего) сестры (брата)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льчиковая игра «Кто живет в семье», «Семья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Через ручеек», «Ловишки», «Охотник и зайцы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Отгадай-ка», «Так бывает или нет?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южетно-ролевая игра «Сестра гуляет с младшим братом» 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семейных традиц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Семейные традиции»,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Что такое традици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атривание сюжетных картинок по теме: «Семейные традиции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альчиковая игра «Моя семья»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ушание песен на тему «Семья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труирование:«У куклы новоселье».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 «Хитрая лиса», «Мышеловка», «Стадо и волк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C1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Дидактическая игра</w:t>
            </w:r>
            <w:r>
              <w:rPr>
                <w:rStyle w:val="C15"/>
                <w:b/>
                <w:bCs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Style w:val="C15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color w:val="000000"/>
                <w:sz w:val="24"/>
                <w:szCs w:val="24"/>
                <w:shd w:fill="FFFFFF" w:val="clear"/>
              </w:rPr>
              <w:t>«Очень мамочку люблю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ы с песком: «Новая квартира куклы Маши».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домашних питомце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Какое домашнее животное у меня есть», «Домашние животные», «О правилах безопасного поведения с домашними животным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альбомов «Домашние животные и их детеныш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«Где спрятался котенок», «У кого – кто», «Кто с хозяином живёт, что хозяину даёт?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«Мой домашний питомец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В. Сутеев «Кто сказал «мяу»?», «Загадки о животных» (лесных и домашних), Русская народная сказка «Соломенный бычок», В. Бианки «Подкидыш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Мыши в кладовой», «У медведя во бору», «Коршун и наседка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ые игры: «Зоопарк», «Ветеринарная лечебниц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неделя «Неделя экспериментов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здух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Беседа «Свежий воздух нужен всем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Эксперимент «Где прячется воздух» со стаканом воды: пузырьк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 целлофановым пакетом – вдувание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 воздушным шариком – в надутом состоянии плавно скользит по воздуху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Беседа «Друзья человека» о растениях, очищающих возду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Наблюдение за комнатными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стениям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учной труд из бумаги «Чудо – веер»</w:t>
            </w:r>
            <w:r>
              <w:rPr>
                <w:color w:val="555555"/>
              </w:rPr>
              <w:br/>
            </w:r>
            <w:r>
              <w:rPr>
                <w:sz w:val="24"/>
                <w:szCs w:val="24"/>
                <w:shd w:fill="FFFFFF" w:val="clear"/>
              </w:rPr>
              <w:t>«Самолеты», «Раздувайся пузырь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Упражнение на дыхание «Теплый – холодный ветер» Подвижные игры с воздушным шариком:  «Не урони – подбрасывание»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льчиковая гимнастика «Птица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555555"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.07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День игр с водой и мыльными пузырям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на тему: «Мыльные пузыр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русская народная сказка «Пузырь, Соломинка и Лапоть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ение за мыльными пузырями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а «Пузырь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на песке. Тема: «Дорогой мыльных пузырей…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с водой «Тонет – не тонет»; «Бульбочки»; «Разноцветная вод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.07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прир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ения за погодными явлениями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альбомов «Времена год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природоведческого характера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лушивание аудиозаписи «Шум дождя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с природным материалом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Береги природу», «Скажи название» «Назвать растение по листу»,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 половина дня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Земля, вода, огонь, воздух» - с мячом, «Солнечные зайчики», «Скакалки», «Прятки», «Ловишк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555555"/>
                <w:shd w:fill="FFFFFF" w:val="clear"/>
              </w:rPr>
              <w:t xml:space="preserve"> </w:t>
            </w:r>
            <w:r>
              <w:rPr>
                <w:color w:val="555555"/>
                <w:sz w:val="24"/>
                <w:szCs w:val="24"/>
                <w:shd w:fill="FFFFFF" w:val="clear"/>
              </w:rPr>
              <w:t>День экспериментов с песком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блюдение за песком в емкостях сырой – сухой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Опыты: «Какой он - песок?» (пересыпание, просеивание, сравнение температуры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южетно - ролевая игра: «Поиск сокровищ» в песочнице заранее спрятаны игрушки и разные предмет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гры с песко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альчиковая игра: «Рисуем на песке»</w:t>
            </w:r>
            <w:r>
              <w:rPr>
                <w:color w:val="555555"/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движная игра: «Карусель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гровое упражнение: «Босиком по песку»- профилактика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Упражнение на расслабление «Я на солнышке лежу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9.07.  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экспериментов с вод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Свойства воды», «Великая тайна воды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ыты с водой «Вода — жидкая, может течь», «Вода не имеет формы», «Вода не имеет вкус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пка «Морское царство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«Приключение в капле воды». С.Ю. Афонькин, русская народная сказка «Снегурочка. Заучивание стихотворения Н. В. Нуркеновой «Туман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. «Тонет не тонет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Караси и щука», «Море очень широко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Загадай, мы отгадаем», «Составь картинку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неделя «Неделя спортивных игр»</w:t>
            </w:r>
          </w:p>
          <w:tbl>
            <w:tblPr>
              <w:tblW w:w="7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</w:tblGrid>
            <w:tr>
              <w:trPr>
                <w:trHeight w:val="252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.07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открытия спортивной нед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о – спортивное развлечение «Веселимся вместе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на тему «Моя семья и физкультура», «Быть здоровыми хотим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адывание загадок о спорте и спортивном инвентаре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афеты «Чему мы научились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Дружный хоровод», «Ловиш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 «Мы будущие олимпийцы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Угадай вид спорта», «Двигаемся, играя», «Одежда для спортсменов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.07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велосипе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каз воспитателя «Откуда к нам пришел велосипед», «Правила для велосипедистов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«Велосипеды прошлого», «Необычные велосипеды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Придумай велосипед будущего», «Собери велосипед», «Плохо-хорошо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чивание стихотворения С. Михалкова «Велосипед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Солнечные зайчики», «Скакалки», «Прят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ые игры: «Я - регулировщик», «Путешествуем на велосипедах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4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дворовых игр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Чем можно заниматься во дворе», «Как играли мамы и папы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 «Во дворе», «На улице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Десятки с мячом»,  «Зевака», «Мяч-чижик», «Лапта», «Вышибал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формление выставок и стендов в группах с наглядной информацией: «Здоровый образ жизни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Игры по выбору детей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.07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сёлый стадион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Назови спортсмена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лушивание спортивного марша, гимна Российской федерации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 «На стадионе», «Летняя олимпиад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«С физкультурой мы дружны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афета «Катим мяч», «Отбей мяч», «Тоннель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вижные игры:«Десятки с мячом», «Зевака», «Мяч-чижик», «Лапта»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6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Олимпийский день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й спортивный праздник «Малые олимпийские игры» ( средние и старшие группы)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о технике безопасного поведения в спортивном зале и спортивной площадке, о символике олимпийского движения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рассказа «Мой любимый вид спорт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ормление выставки детских рисунков: «Мы со спортом дружим»,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: «Чье звено скорее соберется?», «Кто самый меткий?», «Кот и мыши»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ая игра «Помоги спортсмену выбрать инвентарь», «Лабиринты»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вижные игры: «Пузырь», «Поймай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омара», «Воробушки и автомобиль»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жетно-ролевая игра «На стадион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9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нь народных игр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Народные игры», «Как играли в старин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ое развлечение «Где потерялась игра?»  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дактическая игра «Узнай меня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: «Прятки», «Пастух и стадо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сказок, песенок, потешек, закличек по теме дня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дная игра «Ой, бежит ручьём вода», «Плетень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.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ь футбол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Что я знаю о футболе?», «История футбола», «кто такие фанаты?», «Летние виды спорта. Футбол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я иллюстраций, альбомов, чтение стихов, загадок по теме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: «Игра футбол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Мы веселые ребята», «Дорожка препятствий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афетные игры: «Мяч над головой», «Веселые соревновани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Беги к тому дереву, которое назову»; «Мышеловка», «Бабочки и цветы»;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неделя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Неделя знатоков»</w:t>
            </w:r>
          </w:p>
        </w:tc>
      </w:tr>
      <w:tr>
        <w:trPr>
          <w:trHeight w:val="674" w:hRule="atLeast"/>
        </w:trPr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1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книг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Как сделали книгу», о бережном отношении к книгам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Угадай сказку», «Угадай, кто меня нарисовал», «Узнай героя», «Что любит книга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пка «Герои любимых сказок».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Лиса и куры», «Водяной», «Журавлик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я «Подари книгу детскому саду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 «Художники-иллюстраторы», «Библиотек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2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ень знатоков математики 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«Три котёнка» В. Сутеев, Э. Успенский «Чебурашка идёт в школ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кладывание геометрических фигур из счётных палочек, выкладывание фигурок из наборов геометрических фигур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смотр мультфильмов: «Остров ошибок», 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 стране невыученных уроков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Чудесный мешочек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Математическая дорожка», «Перемени предмет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ультации для родителей: «Игры по математике», «Весёлая математика дома», «Развитие математических способностей у дошкольников»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подвижная игра «Дни недел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неделя «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Неделя хорошего настроения»</w:t>
            </w:r>
          </w:p>
        </w:tc>
      </w:tr>
      <w:tr>
        <w:trPr>
          <w:trHeight w:val="46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5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юмора и смех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с детьми «Что может тебя развеселить?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«Точка, точка, запятая, вышла рожица кривая» (рисуем смешные рожицы), 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Нарисуй клоуну улыбк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на самый веселый и задорный смех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тихотворение К. Чуковского «Путаница», Г. Остера «Вредные советы», Г. Сапгира «Грустный клоун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-забавы с воздушными шариками «Назови имя», «Не зевай и быстрей передавай»,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иментирование «Фокусы с водой» (средства: банка с водой, стаканчики с водой гуашь, сахар, кофе, ложечки)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Гуси – лебеди», «Смелые ребят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подвижная игра «Сделай как я», «Замр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6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нь хороших манер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 «Вежливый собеседник» и «Вежливый слушатель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: «Здоровый малыш», «О правилах этикет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«Мойдодыр» К. Чуковский «Федорино горе», «Телефон» К. Чуковский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ы: «Сервировка стола», «Накроем стол к празднику», «Культура поведения за столом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 «Хитрая лиса», «Перебежк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Как правильно себя вести», «Кто знает больше вежливых слов»,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7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раду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Что такое радуг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, фотографий, на которых изображена радуга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тихотворение «Цвета радуги» А. Венгера, В. Шипуновой «Радужный мир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Соберем цветик – семицветик», «Соберем радуг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Радуга, появись», «Классики», «Скакалки», «Мышеловк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пликация - «Над рекой радуг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перименты с водой:(1.опустить зеркало в воду и направить на солнышко, ловить солнечного зайчика и через призму воды появится радуга; 2. в банку с водой аккуратно налить масло, оно остается на поверхности воды, а затем добавляем краски по очереди - получается радуга)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подвижная игра «Кто самый внимательный?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8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нь улыбо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 половина дня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еда с детьми «С чего можно смеяться?». «Что такое цирк?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ы с зеркалом «Солнечные зайчики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ение рассказов Н. Носов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сование «Девочка–Смешинка», «Веселый клоун»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выставки детских работ «Наш улыбающийся мир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вижные игры по выбору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ация для родителей «Юмор в воспитании детей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shd w:fill="FFFFFF" w:val="clear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9.08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летних развлеч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узыкально – спортивное развлечение «В поисках сокровищ» (средние и старшие группы)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седы с детьми «Летние забавы», «Мои любимые игры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движные игры: «Лучики для солнышка», «Спаси рыбку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подвижная игра: «Летает не летае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неделя «Наедине с природой»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color w:val="555555"/>
                <w:sz w:val="24"/>
                <w:szCs w:val="24"/>
                <w:shd w:fill="FFFFFF" w:val="clear"/>
              </w:rPr>
              <w:t>День</w:t>
            </w:r>
            <w:r>
              <w:rPr>
                <w:color w:val="555555"/>
                <w:sz w:val="24"/>
                <w:szCs w:val="24"/>
              </w:rPr>
              <w:br/>
            </w:r>
            <w:r>
              <w:rPr>
                <w:color w:val="555555"/>
                <w:sz w:val="24"/>
                <w:szCs w:val="24"/>
                <w:shd w:fill="FFFFFF" w:val="clear"/>
              </w:rPr>
              <w:t>Муравь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с детьми: «Муравьи. Все о муравьях»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метить организацию жизни муравейника, трудолюбие насекомых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ассмотреть большой муравейник, отыскать «дороги» к малым, по муравьиным дорожкам проследить куда муравьи отправляются за кормом, какие «ноши» несут в дом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Формировать у детей понимание той большой пользы, которую приносят муравьи лесу, вызвать бережное отношение к «санитарам» леса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Дыхательное упражнение</w:t>
            </w:r>
            <w:r>
              <w:rPr>
                <w:color w:val="111111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111111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</w:rPr>
              <w:t>Муравьишки отдыхают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южетно – ролевая игра «Муравейник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движная игра: «Где были мы не скажем, а что делали - покажем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Игра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</w:rPr>
              <w:t>Муравей и цветок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Оформление выставок и стендов в группах с наглядной информацией: «Осторожно насекомые»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Живой природы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седа «Что нас окружает?» «Какую пользу приносят растения?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Чтение художественной литературы о живой природе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смотр иллюстраций по теме.</w:t>
              <w:br/>
            </w:r>
            <w:r>
              <w:rPr>
                <w:sz w:val="24"/>
                <w:szCs w:val="24"/>
                <w:shd w:fill="FFFFFF" w:val="clear"/>
              </w:rPr>
              <w:t>Ручной труд – уборка своего участка, полив цветов, рыхление почв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исунок «Моя планет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бор листьев для гербари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 / и «Мышеловка», «Совушка</w:t>
            </w:r>
            <w:r>
              <w:rPr>
                <w:color w:val="555555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а : «Змейк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.08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едовый спас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о традициях празднования праздника «Медовый спас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ты празд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ые сове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по теме праздн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пословиц, поговорок и загадок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Лекарственных раст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казать разнообразие цветов на клумбе, отметить главное отличие – размножение, разнообразие форм и окраски. Рассмотреть подорожник. Форма листа, его целебные свойства. Способ заготовки: срезают ножницами, сушат в темном проветриваемом помещении. Что будет если сушить на солнце в закрытой банке, в куче? (перегной)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/и «От какого растения листок?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адки про лекарственные раст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 отрывка из стихотворения «Зелёная аптека» Татья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тюхиной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 «День Земли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рирода и здоровье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ланета Земля в опасност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рассказа по картине «Труд людей в огороде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ельефная лепка «Праздник Земл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А. Блок «На лугу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Зощенко «Великие путешественник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»,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. Коровин «Белк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Хитрая лиса», «Мышеловка», «Стадо и волк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 «Экологический светофор», «Редкие и исчезающие животны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неделя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Зоологическая»</w:t>
            </w:r>
          </w:p>
        </w:tc>
      </w:tr>
      <w:tr>
        <w:trPr>
          <w:trHeight w:val="46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Зов джунглей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Беседа о диких животны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ассматривание альбома «Животные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очинение рассказа о диких животны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Чтение рассказа М. Пришвина «Лисичкин хлеб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дактическая игра: «Когда это бывает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движная игра: «У медведя во бору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льчиковая гимнастика: «Есть у каждого свой дом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.08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ыбалк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Беседа «Рыбалк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ассматривание альбома «Морские диковинки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движные игры: «Рыболов», «Удочк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 Рисование «В подводном царстве», «Разноцветные рыбки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идактическая игра:  «Кто плывет, кто ползет»</w:t>
            </w:r>
            <w:r>
              <w:rPr>
                <w:color w:val="555555"/>
              </w:rPr>
              <w:br/>
            </w:r>
            <w:r>
              <w:rPr>
                <w:sz w:val="24"/>
                <w:szCs w:val="24"/>
                <w:shd w:fill="FFFFFF" w:val="clear"/>
              </w:rPr>
              <w:t>Труд – смастери удочк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гры по выбору детей.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Зоопарк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Рассматривание альбома «Жители зоопарк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Чтение стихотворения «Слон», «Прием у Айболит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гровое упражнение: «Черепашки»- ползание, «Кенгурята»- прыжки с приседанием,«Страусы» - ходьба, остановка на одной ноге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ыхательная гимнастика «Царь зверей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учной труд «Черепашка» из скорлупок грецкого орех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раматизация сказки «Заюшкина избушка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/р и «Зоопар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Солнышко и дождик», «Солнечный зайчик», «Найди свой цвет», «День – ночь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2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государственного флага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с детьми «Что мы знаем о России?», «Моя малая Родин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герба и флага РФ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тольно-печатная игра «Собери флаг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И. Шмелёв «Русская песня», С. Баруздин «С чего начинается Родин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чивание стихотворения А.В. Жигулин «О, Родина!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илинография: «Российский флаг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Мышеловка», «Воробушки и кот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Белый, синий, красный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ая игра «Путешествие по стран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3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тиц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ассматривание альбома «Птицы наших краев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/и «Узнай по голосу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Наблюдение за птицами, которые прилетают на участок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движная игра: «Летает- не летает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Исполнение песенки «Жаворонок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азукрашивание цветными карандашами: «Раскрась птичку»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Зайка беленький сидит», «Зайцы и волк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неделя «Прощание с летом»</w:t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сказо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С. Пушки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 по сказкам А.С. Пушкина: «Не задавайся, не проси лишку, а то останешься у разбитого корыта», «Что такое хорошо и что такое плохо в сказках А.С. Пушкина», «Сказки Пушкина – торжество добра и справедливост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ие игры: «Составь сказку», «Что было-бы если?», «Узнай героя по описанию», «Что ком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творческих рассказов «Если бы я попал в сказк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казывание сказок А.С. Пушкина- Разучивание отрывков из произведений А.С. Пушкина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жетно-ролевые игры: «Типография», «Библиотек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: «Иллюстрация к любимой сказке», «Мультфильм» по сказкам Пушкина А.С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Ветер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ые игры «Дедушка», «Заря заряниц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ушание музыки: Слушание оперы М. Глинки «Руслан и Людмила», Н.А. Римского-Корсакова «Три чуда» - СD «Сказка о царе Салтане», «Сказка о золотом петушке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роводная игра «Прялица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любимой сказк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Сказка от начала начинается, до конца читается, в середке не перебивается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актическая игра «Узнай сказку по иллюстрациям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с детьми «Что такое сказка?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«Любимая сказк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ие игры: «О какой сказке идёт речь?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Дополни имя», «Отгадай сказк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русских народных сказок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на по сказкам «Отгадай сказк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ная деятельность детей. Игры по замыслу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8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арки лет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ы: «Любимое время года», «Что нам лето принесло?», «Подарки лет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ение стихов, отгадывание загадок о лете.  - Аппликация «Летний денек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ование «Что нам лето подарило?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тольная игра «Во саду ли, в огороде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формление выставок и стендов в группах с наглядной информацией: «Прощание с летом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/и: «Четвертый лишний»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Что перепутал художник», «Классификация», «Разноцветные фигуры»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.08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ы тоже имеем прав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презентации «Права детей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атривание иллюстраций по теме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а «Кенгуру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чивание стихотворений Е. Благининой «Радуг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а «Ловишка с мячом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-нравственное воспитание Беседа «Почему бывают драки?»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Докати мяч», «Достань кольцо», «Найди где спрятано», «Береги предмет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0.08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ледний день лет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 половина дня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тический праздник «Лето красное, до свидания!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ые игры: «Быстрый поезд», «Гусеница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рассказов на тему «Замечательное лето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вижная игра :«Ловишки-перебежки»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е рассматривание книг, фотографий, тематических альбомов, репродукций картин о лете в книжном уголк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I половина дн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гры-эксперименты и строительные игры с песком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outlineLvl w:val="2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color w:val="002060"/>
          <w:sz w:val="40"/>
          <w:szCs w:val="28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right="1201" w:hanging="0"/>
        <w:jc w:val="center"/>
        <w:outlineLvl w:val="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3" w:leader="none"/>
        </w:tabs>
        <w:autoSpaceDE w:val="false"/>
        <w:spacing w:before="70" w:after="0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3" w:leader="none"/>
        </w:tabs>
        <w:autoSpaceDE w:val="false"/>
        <w:spacing w:before="70" w:after="0"/>
        <w:jc w:val="center"/>
        <w:rPr/>
      </w:pPr>
      <w:r>
        <w:rPr>
          <w:rFonts w:eastAsia="Times New Roman"/>
          <w:b/>
        </w:rPr>
        <w:t>1. Методы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</w:rPr>
        <w:t>закаливания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b/>
          <w:b/>
          <w:sz w:val="29"/>
          <w:szCs w:val="24"/>
        </w:rPr>
      </w:pPr>
      <w:r>
        <w:rPr>
          <w:rFonts w:eastAsia="Times New Roman"/>
          <w:b/>
          <w:sz w:val="29"/>
          <w:szCs w:val="24"/>
        </w:rPr>
      </w:r>
    </w:p>
    <w:tbl>
      <w:tblPr>
        <w:tblW w:w="890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307"/>
        <w:gridCol w:w="3022"/>
      </w:tblGrid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Солнечны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оздушные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ан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/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Обливани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о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Обширно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мы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Бодрящая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имнастика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посл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н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Хождени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босик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before="11" w:after="0"/>
        <w:rPr>
          <w:rFonts w:eastAsia="Times New Roman"/>
          <w:b/>
          <w:b/>
          <w:sz w:val="25"/>
          <w:szCs w:val="24"/>
        </w:rPr>
      </w:pPr>
      <w:r>
        <w:rPr>
          <w:rFonts w:eastAsia="Times New Roman"/>
          <w:b/>
          <w:sz w:val="25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3" w:leader="none"/>
        </w:tabs>
        <w:autoSpaceDE w:val="false"/>
        <w:spacing w:before="89" w:after="0"/>
        <w:jc w:val="center"/>
        <w:outlineLvl w:val="1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рофилактическая работа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b/>
          <w:b/>
          <w:bCs/>
          <w:sz w:val="27"/>
          <w:szCs w:val="24"/>
        </w:rPr>
      </w:pPr>
      <w:r>
        <w:rPr>
          <w:rFonts w:eastAsia="Times New Roman"/>
          <w:b/>
          <w:bCs/>
          <w:sz w:val="27"/>
          <w:szCs w:val="24"/>
        </w:rPr>
      </w:r>
    </w:p>
    <w:tbl>
      <w:tblPr>
        <w:tblW w:w="8899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86"/>
        <w:gridCol w:w="2978"/>
      </w:tblGrid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322" w:hanging="0"/>
              <w:rPr/>
            </w:pPr>
            <w:r>
              <w:rPr>
                <w:rFonts w:eastAsia="Times New Roman"/>
                <w:sz w:val="24"/>
              </w:rPr>
              <w:t>Строгое выполнение санитарно-гигиенического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ежим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619" w:hanging="0"/>
              <w:rPr/>
            </w:pPr>
            <w:r>
              <w:rPr>
                <w:rFonts w:eastAsia="Times New Roman"/>
                <w:sz w:val="24"/>
              </w:rPr>
              <w:t>Включение в меню свежих овощей, фруктов,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</w:t>
            </w:r>
            <w:r>
              <w:rPr>
                <w:rFonts w:eastAsia="SimSun;宋体"/>
                <w:color w:val="333333"/>
                <w:sz w:val="21"/>
                <w:szCs w:val="21"/>
                <w:shd w:fill="FFFFFF" w:val="clear"/>
              </w:rPr>
              <w:t>истематический контроль за состоянием здоровья де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Бесед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одителями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ОЖ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1248" w:hanging="0"/>
              <w:rPr/>
            </w:pPr>
            <w:r>
              <w:rPr>
                <w:rFonts w:eastAsia="Times New Roman"/>
                <w:sz w:val="24"/>
              </w:rPr>
              <w:t>В течение ЛОП</w:t>
            </w:r>
            <w:r>
              <w:rPr>
                <w:rFonts w:eastAsia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регулярно)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74" w:after="0"/>
        <w:ind w:left="1275" w:right="1201" w:hanging="0"/>
        <w:jc w:val="center"/>
        <w:rPr/>
      </w:pPr>
      <w:r>
        <w:rPr>
          <w:rFonts w:eastAsia="Times New Roman"/>
          <w:b/>
        </w:rPr>
        <w:t>ОРГАНИЗАЦИЯ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</w:rPr>
        <w:t>ДВИГАТЕЛЬНОГО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</w:rPr>
        <w:t>РЕЖИМА.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922" w:right="933" w:hanging="0"/>
        <w:rPr/>
      </w:pPr>
      <w:r>
        <w:rPr>
          <w:rFonts w:eastAsia="Times New Roman"/>
          <w:b/>
          <w:sz w:val="24"/>
          <w:szCs w:val="24"/>
        </w:rPr>
        <w:t xml:space="preserve">Цель: </w:t>
      </w:r>
      <w:r>
        <w:rPr>
          <w:rFonts w:eastAsia="Times New Roman"/>
          <w:sz w:val="24"/>
          <w:szCs w:val="24"/>
        </w:rPr>
        <w:t>Общее оздоровление и укрепление детского организма, развитие физически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честв, умственной работоспособности, улучшение деятельности сердечно-сосудистой и</w:t>
      </w: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ыхательн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истем,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е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сихологической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езопасности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бенка.</w:t>
      </w:r>
    </w:p>
    <w:p>
      <w:pPr>
        <w:pStyle w:val="Normal"/>
        <w:widowControl w:val="false"/>
        <w:autoSpaceDE w:val="false"/>
        <w:spacing w:before="5" w:after="1"/>
        <w:rPr>
          <w:rFonts w:eastAsia="Times New Roman"/>
          <w:sz w:val="17"/>
          <w:szCs w:val="24"/>
        </w:rPr>
      </w:pPr>
      <w:r>
        <w:rPr>
          <w:rFonts w:eastAsia="Times New Roman"/>
          <w:sz w:val="17"/>
          <w:szCs w:val="24"/>
        </w:rPr>
      </w:r>
    </w:p>
    <w:tbl>
      <w:tblPr>
        <w:tblW w:w="9134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417"/>
        <w:gridCol w:w="1843"/>
        <w:gridCol w:w="1701"/>
        <w:gridCol w:w="2551"/>
      </w:tblGrid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/>
            </w:pPr>
            <w:r>
              <w:rPr>
                <w:rFonts w:eastAsia="Times New Roman"/>
                <w:b/>
                <w:sz w:val="23"/>
              </w:rPr>
              <w:t>Формы</w:t>
            </w:r>
            <w:r>
              <w:rPr>
                <w:rFonts w:eastAsia="Times New Roman"/>
                <w:b/>
                <w:spacing w:val="-3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219" w:hanging="0"/>
              <w:rPr/>
            </w:pPr>
            <w:r>
              <w:rPr>
                <w:rFonts w:eastAsia="Times New Roman"/>
                <w:b/>
                <w:sz w:val="23"/>
              </w:rPr>
              <w:t>Младшая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31" w:right="679" w:hanging="0"/>
              <w:rPr/>
            </w:pPr>
            <w:r>
              <w:rPr>
                <w:rFonts w:eastAsia="Times New Roman"/>
                <w:b/>
                <w:sz w:val="23"/>
              </w:rPr>
              <w:t>Средняя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right="763" w:hanging="0"/>
              <w:rPr/>
            </w:pPr>
            <w:r>
              <w:rPr>
                <w:rFonts w:eastAsia="Times New Roman"/>
                <w:b/>
                <w:spacing w:val="-1"/>
                <w:sz w:val="23"/>
              </w:rPr>
              <w:t>Старшая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" w:right="449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>Подготов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1" w:right="449" w:hanging="0"/>
              <w:rPr/>
            </w:pP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группа</w:t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558" w:hanging="0"/>
              <w:rPr/>
            </w:pPr>
            <w:r>
              <w:rPr>
                <w:rFonts w:eastAsia="Times New Roman"/>
                <w:b/>
                <w:sz w:val="23"/>
              </w:rPr>
              <w:t>Организованная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/>
            </w:pPr>
            <w:r>
              <w:rPr>
                <w:rFonts w:eastAsia="Times New Roman"/>
                <w:sz w:val="24"/>
              </w:rPr>
              <w:t>6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ч. в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1" w:hanging="0"/>
              <w:rPr/>
            </w:pPr>
            <w:r>
              <w:rPr>
                <w:rFonts w:eastAsia="Times New Roman"/>
                <w:sz w:val="24"/>
              </w:rPr>
              <w:t>8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ч. в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9" w:hanging="0"/>
              <w:rPr/>
            </w:pPr>
            <w:r>
              <w:rPr>
                <w:rFonts w:eastAsia="Times New Roman"/>
                <w:sz w:val="23"/>
              </w:rPr>
              <w:t>10ч.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в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н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1" w:hanging="0"/>
              <w:rPr/>
            </w:pPr>
            <w:r>
              <w:rPr>
                <w:rFonts w:eastAsia="Times New Roman"/>
                <w:sz w:val="24"/>
              </w:rPr>
              <w:t>10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ч. в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ед.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right="1064" w:hanging="0"/>
              <w:rPr/>
            </w:pPr>
            <w:r>
              <w:rPr>
                <w:rFonts w:eastAsia="Times New Roman"/>
                <w:b/>
                <w:sz w:val="23"/>
              </w:rPr>
              <w:t>Утренняя</w:t>
            </w:r>
            <w:r>
              <w:rPr>
                <w:rFonts w:eastAsia="Times New Roman"/>
                <w:b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8 –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1" w:hanging="0"/>
              <w:rPr/>
            </w:pPr>
            <w:r>
              <w:rPr>
                <w:rFonts w:eastAsia="Times New Roman"/>
                <w:sz w:val="24"/>
              </w:rPr>
              <w:t>8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–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1" w:hanging="0"/>
              <w:rPr/>
            </w:pPr>
            <w:r>
              <w:rPr>
                <w:rFonts w:eastAsia="Times New Roman"/>
                <w:sz w:val="24"/>
              </w:rPr>
              <w:t>10–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12 мин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384" w:hanging="0"/>
              <w:rPr/>
            </w:pPr>
            <w:r>
              <w:rPr>
                <w:rFonts w:eastAsia="Times New Roman"/>
                <w:b/>
                <w:sz w:val="23"/>
              </w:rPr>
              <w:t>Гимнастика после</w:t>
            </w:r>
            <w:r>
              <w:rPr>
                <w:rFonts w:eastAsia="Times New Roman"/>
                <w:b/>
                <w:spacing w:val="-56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/>
            </w:pPr>
            <w:r>
              <w:rPr>
                <w:rFonts w:eastAsia="Times New Roman"/>
                <w:sz w:val="24"/>
              </w:rPr>
              <w:t>5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– 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31" w:hanging="0"/>
              <w:rPr/>
            </w:pPr>
            <w:r>
              <w:rPr>
                <w:rFonts w:eastAsia="Times New Roman"/>
                <w:sz w:val="24"/>
              </w:rPr>
              <w:t>5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–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/>
            </w:pPr>
            <w:r>
              <w:rPr>
                <w:rFonts w:eastAsia="Times New Roman"/>
                <w:sz w:val="24"/>
              </w:rPr>
              <w:t>6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–1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/>
            </w:pPr>
            <w:r>
              <w:rPr>
                <w:rFonts w:eastAsia="Times New Roman"/>
                <w:sz w:val="24"/>
              </w:rPr>
              <w:t>8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– 10 мин</w:t>
            </w:r>
          </w:p>
        </w:tc>
      </w:tr>
      <w:tr>
        <w:trPr>
          <w:trHeight w:val="10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7" w:hanging="0"/>
              <w:rPr/>
            </w:pPr>
            <w:r>
              <w:rPr>
                <w:rFonts w:eastAsia="Times New Roman"/>
                <w:b/>
                <w:sz w:val="23"/>
              </w:rPr>
              <w:t>Подвижные</w:t>
            </w:r>
            <w:r>
              <w:rPr>
                <w:rFonts w:eastAsia="Times New Roman"/>
                <w:b/>
                <w:spacing w:val="-2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47" w:hanging="0"/>
              <w:jc w:val="both"/>
              <w:rPr/>
            </w:pPr>
            <w:r>
              <w:rPr>
                <w:rFonts w:eastAsia="Times New Roman"/>
                <w:sz w:val="23"/>
              </w:rPr>
              <w:t>Не менее</w:t>
            </w:r>
            <w:r>
              <w:rPr>
                <w:rFonts w:eastAsia="Times New Roman"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2-4 раз в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день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8" w:hanging="0"/>
              <w:jc w:val="both"/>
              <w:rPr/>
            </w:pPr>
            <w:r>
              <w:rPr>
                <w:rFonts w:eastAsia="Times New Roman"/>
                <w:sz w:val="23"/>
              </w:rPr>
              <w:t>6-10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31" w:hanging="0"/>
              <w:rPr/>
            </w:pPr>
            <w:r>
              <w:rPr>
                <w:rFonts w:eastAsia="Times New Roman"/>
                <w:sz w:val="23"/>
              </w:rPr>
              <w:t>Не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31" w:right="230" w:hanging="0"/>
              <w:rPr/>
            </w:pPr>
            <w:r>
              <w:rPr>
                <w:rFonts w:eastAsia="Times New Roman"/>
                <w:sz w:val="23"/>
              </w:rPr>
              <w:t>2-4 раз в день</w:t>
            </w:r>
            <w:r>
              <w:rPr>
                <w:rFonts w:eastAsia="Times New Roman"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1" w:hanging="0"/>
              <w:rPr/>
            </w:pPr>
            <w:r>
              <w:rPr>
                <w:rFonts w:eastAsia="Times New Roman"/>
                <w:sz w:val="23"/>
              </w:rPr>
              <w:t>10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–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828" w:hanging="0"/>
              <w:jc w:val="both"/>
              <w:rPr/>
            </w:pPr>
            <w:r>
              <w:rPr>
                <w:rFonts w:eastAsia="Times New Roman"/>
                <w:sz w:val="23"/>
              </w:rPr>
              <w:t>Не менее</w:t>
            </w:r>
            <w:r>
              <w:rPr>
                <w:rFonts w:eastAsia="Times New Roman"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2-4 раз в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день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9" w:hanging="0"/>
              <w:jc w:val="both"/>
              <w:rPr/>
            </w:pPr>
            <w:r>
              <w:rPr>
                <w:rFonts w:eastAsia="Times New Roman"/>
                <w:sz w:val="23"/>
              </w:rPr>
              <w:t>15 –20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1" w:right="1518" w:hanging="0"/>
              <w:jc w:val="both"/>
              <w:rPr/>
            </w:pPr>
            <w:r>
              <w:rPr>
                <w:rFonts w:eastAsia="Times New Roman"/>
                <w:sz w:val="23"/>
              </w:rPr>
              <w:t>Не менее</w:t>
            </w:r>
            <w:r>
              <w:rPr>
                <w:rFonts w:eastAsia="Times New Roman"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2-4 раз в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день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1" w:hanging="0"/>
              <w:jc w:val="both"/>
              <w:rPr/>
            </w:pPr>
            <w:r>
              <w:rPr>
                <w:rFonts w:eastAsia="Times New Roman"/>
                <w:sz w:val="23"/>
              </w:rPr>
              <w:t>15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– 20 мин.</w:t>
            </w:r>
          </w:p>
        </w:tc>
      </w:tr>
      <w:tr>
        <w:trPr>
          <w:trHeight w:val="2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/>
            </w:pPr>
            <w:r>
              <w:rPr>
                <w:rFonts w:eastAsia="Times New Roman"/>
                <w:b/>
                <w:sz w:val="23"/>
              </w:rPr>
              <w:t>Спортивные</w:t>
            </w:r>
            <w:r>
              <w:rPr>
                <w:rFonts w:eastAsia="Times New Roman"/>
                <w:b/>
                <w:spacing w:val="-2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игр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8" w:hanging="0"/>
              <w:rPr/>
            </w:pPr>
            <w:r>
              <w:rPr>
                <w:rFonts w:eastAsia="Times New Roman"/>
                <w:sz w:val="23"/>
              </w:rPr>
              <w:t>Целенаправленное</w:t>
            </w:r>
            <w:r>
              <w:rPr>
                <w:rFonts w:eastAsia="Times New Roman"/>
                <w:spacing w:val="-3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обучение</w:t>
            </w:r>
            <w:r>
              <w:rPr>
                <w:rFonts w:eastAsia="Times New Roman"/>
                <w:spacing w:val="-3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на</w:t>
            </w:r>
            <w:r>
              <w:rPr>
                <w:rFonts w:eastAsia="Times New Roman"/>
                <w:spacing w:val="-3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каждой</w:t>
            </w:r>
            <w:r>
              <w:rPr>
                <w:rFonts w:eastAsia="Times New Roman"/>
                <w:spacing w:val="-3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прогулке</w:t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985" w:hanging="0"/>
              <w:rPr/>
            </w:pPr>
            <w:r>
              <w:rPr>
                <w:rFonts w:eastAsia="Times New Roman"/>
                <w:b/>
                <w:spacing w:val="-1"/>
                <w:sz w:val="23"/>
              </w:rPr>
              <w:t>Спортивные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1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3" w:hanging="0"/>
              <w:rPr/>
            </w:pPr>
            <w:r>
              <w:rPr>
                <w:rFonts w:eastAsia="Times New Roman"/>
                <w:sz w:val="23"/>
              </w:rPr>
              <w:t>20 мин</w:t>
            </w:r>
          </w:p>
        </w:tc>
      </w:tr>
      <w:tr>
        <w:trPr>
          <w:trHeight w:val="10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610" w:hanging="0"/>
              <w:rPr/>
            </w:pPr>
            <w:r>
              <w:rPr>
                <w:rFonts w:eastAsia="Times New Roman"/>
                <w:b/>
                <w:sz w:val="23"/>
              </w:rPr>
              <w:t>Физкультурные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упражнения</w:t>
            </w:r>
            <w:r>
              <w:rPr>
                <w:rFonts w:eastAsia="Times New Roman"/>
                <w:b/>
                <w:spacing w:val="-2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1054" w:hanging="0"/>
              <w:rPr/>
            </w:pPr>
            <w:r>
              <w:rPr>
                <w:rFonts w:eastAsia="Times New Roman"/>
                <w:b/>
                <w:sz w:val="23"/>
              </w:rPr>
              <w:t>прогулке</w:t>
            </w:r>
            <w:r>
              <w:rPr>
                <w:rFonts w:eastAsia="Times New Roman"/>
                <w:b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/>
            </w:pPr>
            <w:r>
              <w:rPr>
                <w:rFonts w:eastAsia="Times New Roman"/>
                <w:sz w:val="23"/>
              </w:rPr>
              <w:t>10 –12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/>
            </w:pPr>
            <w:r>
              <w:rPr>
                <w:rFonts w:eastAsia="Times New Roman"/>
                <w:sz w:val="23"/>
              </w:rPr>
              <w:t>10 –12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0 –15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3" w:hanging="0"/>
              <w:rPr/>
            </w:pPr>
            <w:r>
              <w:rPr>
                <w:rFonts w:eastAsia="Times New Roman"/>
                <w:sz w:val="23"/>
              </w:rPr>
              <w:t>10 – 15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</w:tr>
      <w:tr>
        <w:trPr>
          <w:trHeight w:val="79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>Спортив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548" w:hanging="0"/>
              <w:rPr/>
            </w:pPr>
            <w:r>
              <w:rPr>
                <w:rFonts w:eastAsia="Times New Roman"/>
                <w:b/>
                <w:sz w:val="23"/>
              </w:rPr>
              <w:t>развлечения (1-2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раза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3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3" w:hanging="0"/>
              <w:rPr/>
            </w:pPr>
            <w:r>
              <w:rPr>
                <w:rFonts w:eastAsia="Times New Roman"/>
                <w:sz w:val="23"/>
              </w:rPr>
              <w:t>40 – 50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985" w:hanging="0"/>
              <w:rPr/>
            </w:pPr>
            <w:r>
              <w:rPr>
                <w:rFonts w:eastAsia="Times New Roman"/>
                <w:b/>
                <w:spacing w:val="-1"/>
                <w:sz w:val="23"/>
              </w:rPr>
              <w:t>Спортивные</w:t>
            </w:r>
            <w:r>
              <w:rPr>
                <w:rFonts w:eastAsia="Times New Roman"/>
                <w:b/>
                <w:spacing w:val="-5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autoSpaceDE w:val="false"/>
              <w:spacing w:lineRule="exact" w:line="263" w:before="0" w:after="0"/>
              <w:ind w:left="108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7" w:hanging="0"/>
              <w:rPr/>
            </w:pPr>
            <w:r>
              <w:rPr>
                <w:rFonts w:eastAsia="Times New Roman"/>
                <w:sz w:val="23"/>
              </w:rPr>
              <w:t>60 – 90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3" w:hanging="0"/>
              <w:rPr/>
            </w:pPr>
            <w:r>
              <w:rPr>
                <w:rFonts w:eastAsia="Times New Roman"/>
                <w:sz w:val="23"/>
              </w:rPr>
              <w:t>60 – 90</w:t>
            </w:r>
            <w:r>
              <w:rPr>
                <w:rFonts w:eastAsia="Times New Roman"/>
                <w:spacing w:val="1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>мин</w:t>
            </w:r>
          </w:p>
        </w:tc>
      </w:tr>
      <w:tr>
        <w:trPr>
          <w:trHeight w:val="436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3"/>
              </w:rPr>
              <w:t>Самостоятельная</w:t>
            </w:r>
            <w:r>
              <w:rPr>
                <w:rFonts w:eastAsia="Times New Roman"/>
                <w:b/>
                <w:spacing w:val="-6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двигательная</w:t>
            </w:r>
            <w:r>
              <w:rPr>
                <w:rFonts w:eastAsia="Times New Roman"/>
                <w:b/>
                <w:spacing w:val="-5"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</w:rPr>
              <w:t>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тяжении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сей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едел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before="3" w:after="0"/>
        <w:rPr>
          <w:rFonts w:eastAsia="Times New Roman"/>
          <w:sz w:val="31"/>
          <w:szCs w:val="24"/>
        </w:rPr>
      </w:pPr>
      <w:r>
        <w:rPr>
          <w:rFonts w:eastAsia="Times New Roman"/>
          <w:sz w:val="3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272" w:right="1201" w:hanging="0"/>
        <w:jc w:val="center"/>
        <w:outlineLvl w:val="1"/>
        <w:rPr/>
      </w:pPr>
      <w:r>
        <w:rPr>
          <w:rFonts w:eastAsia="Times New Roman"/>
          <w:b/>
          <w:bCs/>
          <w:szCs w:val="28"/>
        </w:rPr>
        <w:t>Физкультурно</w:t>
      </w:r>
      <w:r>
        <w:rPr>
          <w:rFonts w:eastAsia="Times New Roman"/>
          <w:b/>
          <w:bCs/>
          <w:spacing w:val="-3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–</w:t>
      </w:r>
      <w:r>
        <w:rPr>
          <w:rFonts w:eastAsia="Times New Roman"/>
          <w:b/>
          <w:bCs/>
          <w:spacing w:val="-6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оздоровительная</w:t>
      </w:r>
      <w:r>
        <w:rPr>
          <w:rFonts w:eastAsia="Times New Roman"/>
          <w:b/>
          <w:bCs/>
          <w:spacing w:val="-4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работа</w:t>
      </w:r>
    </w:p>
    <w:p>
      <w:pPr>
        <w:pStyle w:val="Normal"/>
        <w:widowControl w:val="false"/>
        <w:autoSpaceDE w:val="false"/>
        <w:spacing w:before="5" w:after="0"/>
        <w:rPr>
          <w:rFonts w:eastAsia="Times New Roman"/>
          <w:b/>
          <w:b/>
          <w:bCs/>
          <w:sz w:val="21"/>
          <w:szCs w:val="24"/>
        </w:rPr>
      </w:pPr>
      <w:r>
        <w:rPr>
          <w:rFonts w:eastAsia="Times New Roman"/>
          <w:b/>
          <w:bCs/>
          <w:sz w:val="21"/>
          <w:szCs w:val="24"/>
        </w:rPr>
      </w:r>
    </w:p>
    <w:tbl>
      <w:tblPr>
        <w:tblW w:w="894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226"/>
        <w:gridCol w:w="2982"/>
      </w:tblGrid>
      <w:tr>
        <w:trPr>
          <w:trHeight w:val="27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Максимально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ебывание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етей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вежем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оздухе: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Утренний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иё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имнас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Физкультурны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аня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3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з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у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Ежедневно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Дни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eastAsia="Times New Roman"/>
                <w:sz w:val="24"/>
              </w:rPr>
              <w:t>1раз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Cs w:val="28"/>
          <w:lang w:eastAsia="ru-RU"/>
        </w:rPr>
      </w:pPr>
      <w:r>
        <w:rPr>
          <w:rFonts w:eastAsia="Times New Roman"/>
          <w:b/>
          <w:bCs/>
          <w:color w:val="002060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4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40"/>
          <w:lang w:eastAsia="ru-RU"/>
        </w:rPr>
        <w:t>Административно-хозяйственная деятельность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4"/>
        <w:gridCol w:w="3552"/>
        <w:gridCol w:w="992"/>
        <w:gridCol w:w="2542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я «Украсим детский сад цветам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 – июнь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помещений ДОУ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помещений к новому учебному год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.зав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АХЧ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прогулочных участков к ЛО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 – июнь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песка в песочниц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ичная покраска оборудования на прогулочных участка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м.зав.по АХЧ,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4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40"/>
          <w:lang w:eastAsia="ru-RU"/>
        </w:rPr>
        <w:t>Психолого-педагогическое сопровождение</w:t>
      </w:r>
    </w:p>
    <w:tbl>
      <w:tblPr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1"/>
        <w:gridCol w:w="3827"/>
        <w:gridCol w:w="1134"/>
        <w:gridCol w:w="2154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ные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 детьм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: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: «Я сегодня вот такой…», беседа по теме недели «Доброта в кругу друзей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подвижная игра «Повторение ритма», беседа «Значение времени», подвижная игра «Мы плетнем цепь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 неделя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– игра «Бумажное приветствие», беседа на тему «Краски радуги и наше настроение», подвижная игра «Встаньте те, кто…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 «Коридор приветствий», беседа  «Сказки и волшебство», коммуникативная игра «Опиши друга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: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игра «Иностранцы», беседа-развлечение «Традиции русского народа, Ильин день», коммуникативная  игра «Подарок на всех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 «Понарошку», беседа-развлечение «Традиции русского народа, день любви, семьи и верности», игра-развлечение «Цветик-семицветик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 «Обезьянка из Бразилии», беседа «Шутки в нашей жизни», подвижная игра «Совушка-сова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 - игра «Как чихает великан», беседа «Домашние любимцы», игра подвижная «Холодно-горячо», «Лево-право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– игра «Цапля, воробей, ворона», беседа-развлечение «В кругу друзей», подвижная игра «Маленькое привидение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: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1 неделя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– игра подвижная «Морские волны», беседа «Знакомство с традициями русского народа, Ильин день», игра «Звери на болоте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2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 «Маленькая птичка», беседа о путешественниках «Красота планеты Земля», игра «Смена ритмов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3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 «Настроение дождя», беседа «Знакомство с традициями русского народа, медовый и яблочный спас», игра подвижная «Шумный оркестр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4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– игра «Конкурс хвастунов», игра фантазия «О школе», игра подвижная «Закружилась карусель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5 недел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  - игра «Ловим комаров», подвижная игра «Добрые эльфы», игра «Жизнь в лесу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ндовая консультация: «Игры, которые можно провести дома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ндовая консультация (улица): «Общение с незнакомцами», «Ядовитые растения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ндовая консультация (улица): «Безопасность на отдыхе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мятка «Как помочь ребёнку быстрее привыкнуть к детскому саду»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ндовая консультация (улица): «Безопасность на улице летом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ихологическое просвещение родителей, индивидуальные консультации (по запрос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педагогами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ихологическое просвещение педагогов, индивидуальные консультации (по запрос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 – психолог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>Расписание организованной деятельности художественно- эстетического цикла + худлитература ?????</w:t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27"/>
      </w:tblGrid>
      <w:tr>
        <w:trPr>
          <w:trHeight w:val="3179" w:hRule="atLeast"/>
        </w:trPr>
        <w:tc>
          <w:tcPr>
            <w:tcW w:w="528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 xml:space="preserve">СОГЛАСОВАНО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228" w:hanging="228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чальник дошкольного отдела управления образования администрации города Мариупо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_____________В.С.Бодяг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lang w:eastAsia="zh-CN"/>
              </w:rPr>
              <w:t xml:space="preserve">_________2024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lang w:eastAsia="zh-CN"/>
              </w:rPr>
              <w:t>Методист методического центра управления образования администрации города Мариупо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_______________ Г.В.Камен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____________202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ar(--bs-font-sans-serif)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28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25">
    <w:name w:val="c125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44">
    <w:name w:val="c44"/>
    <w:basedOn w:val="Style14"/>
    <w:qFormat/>
    <w:rPr/>
  </w:style>
  <w:style w:type="character" w:styleId="C82">
    <w:name w:val="c82"/>
    <w:basedOn w:val="Style14"/>
    <w:qFormat/>
    <w:rPr/>
  </w:style>
  <w:style w:type="character" w:styleId="C136">
    <w:name w:val="c136"/>
    <w:basedOn w:val="Style14"/>
    <w:qFormat/>
    <w:rPr/>
  </w:style>
  <w:style w:type="character" w:styleId="C88">
    <w:name w:val="c88"/>
    <w:basedOn w:val="Style14"/>
    <w:qFormat/>
    <w:rPr/>
  </w:style>
  <w:style w:type="character" w:styleId="C126">
    <w:name w:val="c126"/>
    <w:basedOn w:val="Style14"/>
    <w:qFormat/>
    <w:rPr/>
  </w:style>
  <w:style w:type="character" w:styleId="C33">
    <w:name w:val="c33"/>
    <w:basedOn w:val="Style14"/>
    <w:qFormat/>
    <w:rPr/>
  </w:style>
  <w:style w:type="character" w:styleId="C69">
    <w:name w:val="c69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24">
    <w:name w:val="c24"/>
    <w:basedOn w:val="Style14"/>
    <w:qFormat/>
    <w:rPr/>
  </w:style>
  <w:style w:type="character" w:styleId="C83">
    <w:name w:val="c83"/>
    <w:basedOn w:val="Style14"/>
    <w:qFormat/>
    <w:rPr/>
  </w:style>
  <w:style w:type="character" w:styleId="C40">
    <w:name w:val="c4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0">
    <w:name w:val="c30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23">
    <w:name w:val="c12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55">
    <w:name w:val="c15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5:00Z</dcterms:created>
  <dc:creator>Моряк</dc:creator>
  <dc:description/>
  <cp:keywords/>
  <dc:language>en-US</dc:language>
  <cp:lastModifiedBy>User</cp:lastModifiedBy>
  <cp:lastPrinted>2024-06-10T14:43:00Z</cp:lastPrinted>
  <dcterms:modified xsi:type="dcterms:W3CDTF">2024-06-14T10:46:00Z</dcterms:modified>
  <cp:revision>7</cp:revision>
  <dc:subject/>
  <dc:title/>
</cp:coreProperties>
</file>